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ột số kinh nghiệm trong công tác chủ nhiệm lớp 1.</w:t>
      </w:r>
    </w:p>
    <w:p>
      <w:pPr>
        <w:pStyle w:val="Normal"/>
        <w:spacing w:lineRule="exact" w:line="340" w:before="12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I.ĐẶT VẤN ĐỀ  </w:t>
      </w:r>
    </w:p>
    <w:p>
      <w:pPr>
        <w:pStyle w:val="Normal"/>
        <w:spacing w:lineRule="exact" w:line="340" w:before="120" w:after="60"/>
        <w:ind w:firstLine="720"/>
        <w:jc w:val="both"/>
        <w:rPr>
          <w:rFonts w:ascii="Times New Roman" w:hAnsi="Times New Roman" w:cs="Times New Roman"/>
          <w:i/>
          <w:i/>
          <w:sz w:val="28"/>
          <w:szCs w:val="28"/>
        </w:rPr>
      </w:pPr>
      <w:r>
        <w:rPr>
          <w:rFonts w:cs="Times New Roman" w:ascii="Times New Roman" w:hAnsi="Times New Roman"/>
          <w:i/>
          <w:sz w:val="28"/>
          <w:szCs w:val="28"/>
        </w:rPr>
        <w:t>Đại hội XI của Đảng xác định "Phát triển giáo dục là quốc sách hàng đầu. Đổi mới căn bản, toàn diện nền giáo dục Việt Nam theo hướng chuẩn hoá, hiện đại hoá, xã hội hoá, dân chủ hoá và hội nhập quốc tế, trong đó đổi mới cơ chế quản lý giáo dục, phát triển đội ngũ giáo viên và cán bộ quản lý là khâu then chốt. Tập trung nâng cao chất lượng giáo dục, đào tạo, coi trọng giáo dục đạo đức, lối sống, năng lực sáng tạo, kỹ năng thực hành, khả năng lập nghiệp. Đổi mới cơ chế tài chính giáo dục. Thực hiện kiểm định chất lượng giáo dục, đào tạo ở tất cả các bậc học. Xây dựng môi trường giáo dục lành mạnh, kết hợp chặt chẽ giữa nhà trường với gia đình và xã hội".</w:t>
      </w:r>
    </w:p>
    <w:p>
      <w:pPr>
        <w:pStyle w:val="NormalWeb"/>
        <w:shd w:fill="FFFFFF" w:val="clear"/>
        <w:spacing w:lineRule="exact" w:line="340" w:before="120" w:after="60"/>
        <w:jc w:val="both"/>
        <w:rPr/>
      </w:pPr>
      <w:r>
        <w:rPr>
          <w:sz w:val="28"/>
          <w:szCs w:val="28"/>
          <w:lang w:val="nl-NL"/>
        </w:rPr>
        <w:t xml:space="preserve">            </w:t>
      </w:r>
      <w:r>
        <w:rPr>
          <w:sz w:val="28"/>
          <w:szCs w:val="28"/>
          <w:lang w:val="nl-NL"/>
        </w:rPr>
        <w:t>Thật vậy, trong công cuộc đổi mới của đất nước, cần có những con người có bản lĩnh, có đủ đức lẫn tài, có năng lực, chủ động dám nghĩ dám làm để thích ứng với đời sống xã hội đang từng ngày, từng giờ thay đổi. Muốn vậy, xã hội phải dựa vào giáo dục mới đáp ứng được điều đó. Chính vì lẽ đó, NQ-29 nêu rõ: “Giáo dục con người Việt Nam  phát triển toàn diện  và phát huy tốt tiềm năng ,khả năng sáng tạo của mỗi cá nhân;yêu gia đinh,yêu Tổ quốc,yêu đồng bào;sống tốt và làm việc có hiệu quả”. Như vậy rõ ràng chúng ta phải tập trung phát triển trí tuệ,thể chất, hình thành phẩm chất năng lực cho những  chủ nhân tương lai  cho đất nước.Vậy việc đào</w:t>
      </w:r>
      <w:r>
        <w:rPr>
          <w:color w:val="000000"/>
          <w:sz w:val="28"/>
          <w:szCs w:val="28"/>
        </w:rPr>
        <w:t xml:space="preserve"> tạo này bắt đầu từ đâu? Tất nhiên có ngôi nhà vững chắc thì cần có một nền móng vững chắc. Ngay từ trường tiểu học, học sinh phải được giáo dục đầy đủ  để phát triển toàn diện, đặc biệt là phải biết sáng tạo trong quá trình học tập để phát triển trí não, tạo động cơ học tập tốt và vững chắc sau này. Vì vậy, </w:t>
      </w:r>
      <w:r>
        <w:rPr>
          <w:sz w:val="28"/>
          <w:szCs w:val="28"/>
          <w:lang w:val="nl-NL"/>
        </w:rPr>
        <w:t xml:space="preserve"> </w:t>
      </w:r>
      <w:r>
        <w:rPr>
          <w:sz w:val="28"/>
          <w:szCs w:val="28"/>
          <w:lang w:val="pt-BR"/>
        </w:rPr>
        <w:t>giáo viên chủ nhiệm ở Tiểu học  đặc biệt là giáo viên chủ nhiệm ở lớp 1 có một vị trí vô cùng quan trọng trong việc hình thành cho học sinh những cơ sở ban đầu cho sự phát triển đúng đắn và lâu dài về đạo đức, trí tuệ, thể chất, thẩm mĩ và các kĩ năng sống cơ bản để học sinh tiếp tục học các lớp trên và Trung học cơ sở . Nhận thức được tầm quan trọng của công tác chủ nhiệm tôi đã mạnh dạn chọn</w:t>
      </w:r>
      <w:r>
        <w:rPr>
          <w:rFonts w:cs="Arial" w:ascii="Arial" w:hAnsi="Arial"/>
          <w:color w:val="000000"/>
          <w:sz w:val="20"/>
          <w:szCs w:val="20"/>
        </w:rPr>
        <w:t>: “</w:t>
      </w:r>
      <w:r>
        <w:rPr>
          <w:sz w:val="28"/>
          <w:szCs w:val="28"/>
          <w:lang w:val="pt-BR"/>
        </w:rPr>
        <w:t xml:space="preserve"> Một số kinh nghiệm trong công tác chủ nhiệm lớp 1</w:t>
      </w:r>
      <w:r>
        <w:rPr>
          <w:color w:val="000000"/>
          <w:sz w:val="28"/>
          <w:szCs w:val="28"/>
        </w:rPr>
        <w:t>”. Mong được chia sẻ và nhận được những đóng góp chân tình từ các thầy, cô giáo.</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II- THỰC TRẠNG BAN ĐẦU:</w:t>
      </w:r>
    </w:p>
    <w:p>
      <w:pPr>
        <w:pStyle w:val="NormalWeb"/>
        <w:shd w:fill="FFFFFF" w:val="clear"/>
        <w:spacing w:lineRule="exact" w:line="340" w:before="120" w:after="60"/>
        <w:jc w:val="both"/>
        <w:rPr/>
      </w:pPr>
      <w:r>
        <w:rPr>
          <w:color w:val="000000"/>
          <w:sz w:val="28"/>
          <w:szCs w:val="28"/>
          <w:lang w:val="nl-NL"/>
        </w:rPr>
        <w:t xml:space="preserve">           </w:t>
      </w:r>
      <w:r>
        <w:rPr>
          <w:color w:val="000000"/>
          <w:sz w:val="28"/>
          <w:szCs w:val="28"/>
          <w:lang w:val="nl-NL"/>
        </w:rPr>
        <w:t xml:space="preserve">1. </w:t>
      </w:r>
      <w:r>
        <w:rPr>
          <w:color w:val="000000"/>
          <w:sz w:val="28"/>
          <w:szCs w:val="28"/>
        </w:rPr>
        <w:t>Học sinh lớp 1 còn rất non nớt, các em sống trong những gia đình có hoàn cảnh khác nhau, nếp sống khác nhau nên nhận thức và nếp sống cũng khác nhau. Đặc biệt tư duy trẻ lớp 1 cũng rất cụ thể cảm tính. Các em rất ham hiểu biết, thích bắt chước, hiếu động chưa biết tập trung lâu sự chú ý vào một cái gì đó. Năm đầu tiên của đời học sinh, trẻ rất bỡ ngỡ với việc chuyển hoạt động chủ đạo từ chơi sang hoạt học tập, đặc biệt rất dễ xúc động với các yêu cầu và quy tắc của trường học.</w:t>
      </w:r>
    </w:p>
    <w:p>
      <w:pPr>
        <w:pStyle w:val="NormalWeb"/>
        <w:shd w:fill="FFFFFF" w:val="clear"/>
        <w:spacing w:lineRule="exact" w:line="340" w:before="120" w:after="60"/>
        <w:jc w:val="both"/>
        <w:rPr/>
      </w:pPr>
      <w:r>
        <w:rPr>
          <w:color w:val="000000"/>
          <w:sz w:val="28"/>
          <w:szCs w:val="28"/>
        </w:rPr>
        <w:t xml:space="preserve">          </w:t>
      </w:r>
      <w:r>
        <w:rPr>
          <w:color w:val="000000"/>
          <w:sz w:val="28"/>
          <w:szCs w:val="28"/>
        </w:rPr>
        <w:t>Học sinh lớp 1  là lứa tuổi mà chúng ta tưởng dễ day hóa ra lại khó vì đây là lứa tuổi chuyễn giao giữa  hoạt động vui chơi sang hoạt động học tập chính của bậc Tiểu học.Ở lứa tuổi này các em muốn tự làm theo ý thức của bản thân  và ham chơi nhiều hơn ham học. Đồng thời các em dễ bị cám dỗ,bắt chước bạn bè, muốn tìm hiểu, khám phá thế giới xung quanh mình. Chính vì vậy, phải học tập, phải thực hiện theo khuôn khổ  khiến các em cảm thấy không thoải mái. Các em muốn tự do, muốn làm theo ý thích của mình. Vậy làm thế nào giúp các em đến trường với tâm lí thoải mái, để các em vui  đó là trách nhiệm lớn lao mà người giáo viên phải thực hiện.</w:t>
      </w:r>
    </w:p>
    <w:p>
      <w:pPr>
        <w:pStyle w:val="NormalWeb"/>
        <w:shd w:fill="FFFFFF" w:val="clear"/>
        <w:spacing w:lineRule="exact" w:line="340" w:before="120" w:after="60"/>
        <w:jc w:val="both"/>
        <w:rPr/>
      </w:pPr>
      <w:r>
        <w:rPr>
          <w:color w:val="000000"/>
          <w:sz w:val="28"/>
          <w:szCs w:val="28"/>
        </w:rPr>
        <w:t xml:space="preserve">            </w:t>
      </w:r>
      <w:r>
        <w:rPr>
          <w:color w:val="000000"/>
          <w:sz w:val="28"/>
          <w:szCs w:val="28"/>
          <w:lang w:val="en-US"/>
        </w:rPr>
        <w:t xml:space="preserve">Tục nhữ có câu: </w:t>
      </w:r>
      <w:r>
        <w:rPr>
          <w:b/>
          <w:i/>
          <w:color w:val="000000"/>
          <w:sz w:val="28"/>
          <w:szCs w:val="28"/>
          <w:lang w:val="en-US"/>
        </w:rPr>
        <w:t>Dạy con từ thuở còn thơ</w:t>
      </w:r>
      <w:r>
        <w:rPr>
          <w:color w:val="000000"/>
          <w:sz w:val="28"/>
          <w:szCs w:val="28"/>
          <w:lang w:val="en-US"/>
        </w:rPr>
        <w:t>. Nên</w:t>
      </w:r>
      <w:r>
        <w:rPr>
          <w:color w:val="000000"/>
          <w:sz w:val="28"/>
          <w:szCs w:val="28"/>
        </w:rPr>
        <w:t xml:space="preserve"> </w:t>
      </w:r>
      <w:r>
        <w:rPr>
          <w:color w:val="000000"/>
          <w:sz w:val="28"/>
          <w:szCs w:val="28"/>
          <w:lang w:val="en-US"/>
        </w:rPr>
        <w:t>việc g</w:t>
      </w:r>
      <w:r>
        <w:rPr>
          <w:color w:val="000000"/>
          <w:sz w:val="28"/>
          <w:szCs w:val="28"/>
        </w:rPr>
        <w:t>iáo dục  phẩm ch</w:t>
      </w:r>
      <w:r>
        <w:rPr>
          <w:color w:val="000000"/>
          <w:sz w:val="28"/>
          <w:szCs w:val="28"/>
          <w:lang w:val="en-US"/>
        </w:rPr>
        <w:t>ất</w:t>
      </w:r>
      <w:r>
        <w:rPr>
          <w:color w:val="000000"/>
          <w:sz w:val="28"/>
          <w:szCs w:val="28"/>
        </w:rPr>
        <w:t xml:space="preserve"> năng lực phải làm sớm, bởi lẽ: Tuổi thơ trong trắng dễ hấp thụ cái mới, để được cảm hoá, thuyết phục. Những điều răn dạy ban đầu đến với trẻ bao giờ cũng in dấu ấn sâu đậm nhất. Trong tâm trí trẻ nếu không có giáo dục sớm, trẻ cũng tiếp thu một cái gì đó ngoài dự kiến của chúng ta. Những cái đó nếu là điều sai trái, việc giáo dục lại khó khăn gấp bội. </w:t>
      </w:r>
    </w:p>
    <w:p>
      <w:pPr>
        <w:pStyle w:val="Normal"/>
        <w:spacing w:lineRule="exact" w:line="340" w:before="120" w:after="60"/>
        <w:ind w:left="75" w:hanging="0"/>
        <w:jc w:val="both"/>
        <w:rPr/>
      </w:pPr>
      <w:r>
        <w:rPr>
          <w:rFonts w:cs="Times New Roman" w:ascii="Times New Roman" w:hAnsi="Times New Roman"/>
          <w:sz w:val="28"/>
          <w:szCs w:val="28"/>
          <w:lang w:val="vi-VN"/>
        </w:rPr>
        <w:t>2.</w:t>
      </w:r>
      <w:r>
        <w:rPr>
          <w:rFonts w:cs="Times New Roman" w:ascii="Times New Roman" w:hAnsi="Times New Roman"/>
          <w:sz w:val="28"/>
          <w:szCs w:val="28"/>
          <w:lang w:val="nl-NL"/>
        </w:rPr>
        <w:t xml:space="preserve"> *Năm học 2014-2015, lớp 1A do tôi chủ nhiệm  có 26 học sinh. Trong đó có 14 nữ 12 nam  có:</w:t>
      </w:r>
    </w:p>
    <w:p>
      <w:pPr>
        <w:pStyle w:val="Normal"/>
        <w:spacing w:lineRule="exact" w:line="340" w:before="120" w:after="60"/>
        <w:ind w:left="7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uộc diện hộ nghèo: 6em chiếm 23%</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uộc hộ cận nghèo: 6em chiếm 23%</w:t>
      </w:r>
    </w:p>
    <w:p>
      <w:pPr>
        <w:pStyle w:val="Normal"/>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ơn 60% HS lớp tôi là con em giáo dân.</w:t>
      </w:r>
    </w:p>
    <w:p>
      <w:pPr>
        <w:pStyle w:val="Normal"/>
        <w:spacing w:lineRule="exact" w:line="340" w:before="120" w:after="60"/>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m học 2015-2016, lớp 1A do tôi chủ nhiệm  có 30 học sinh. Trong đó có 16 nữ 14 nam  có:</w:t>
      </w:r>
    </w:p>
    <w:p>
      <w:pPr>
        <w:pStyle w:val="Normal"/>
        <w:spacing w:lineRule="exact" w:line="340" w:before="120" w:after="60"/>
        <w:ind w:left="7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uộc diện hộ nghèo: 4em chiếm 13,3%</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uộc hộ cận nghèo: 3em chiếm 10%</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ần 70% HS lớp tôi là con em giáo dân.</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em nữ thường chia bè phái, phân biệt giàu nghèo, một vài em lại hay hờn dỗi  thậm chí khóc nhè khi đến lớp bắt mẹ phải ngồi bên mới chịu học nếu không thì theo chân mẹ về luôn không chịu học; có 4 em nam hay quậy phá, chọc ghẹo các bạn trong lớp gây ồn ào, mất trật tự trong giờ học; 7 em phải ở nhờ nhà ông bà nội (ngoại) vì cha mẹ đi làm công nhân ở Miền Nam ,đi Lào; Tình hình sách vở,đồ dùng học tập đầu năm học còn thiếu một số em do điều kiện hoàn cảnh khó khăn bố mẹ chưa mua được, một số em ở với ông bà nên cũng gặp khó khăn trong việc chuẩn bị sách vở, đồ dùng cho các cháu nhiều em không có góc học tập ở nhà, đi học về là vứt sách vở lung tung, đến lớp thì thường xuyên quên vở, quên viết… Bao nhiêu chuyện rắc rối, bao nhiêu tình huống khó xử khiến tôi phải đau đầu.</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à đặc biệt  hơn, năm nay trường tôi năm  nay lá năm đầu tiên thực hiện TV1-CGD nên sự vất vả ấy của  chúng tôi càng tăng lên gấp bội. Chương  trình CGD  50% là thầy cô, 50% là sự kèm cặp của bố mẹ mà phụ huynh lớp tôi phần lớn cuốn vào vòng xoáy cơm gạo áo tiền (nhà trường đã tổ chức tập huấn cho phụ huynh nhưng cũng chỉ tập rồi bỏ đấy...     Và chỉ vì mẹ không có thời gian). Có cháu thì ở với ông bà, có cháu ở với bố mẹ nhưng một ngày chỉ gặp được bố mẹ khi ăn tối, ăn xong bố mẹ phải chuẩn bị hàng cho ngày mai nên việc giáo dục con giao phó cho thầy cô. Có lần tôi gặp phụ huynh là bà của học sinh lớp tôi. Tôi nói: Bà ơi! Về bày cho cháu học với nhé. Bà bảo: Nói thật với cô mắt tôi thì kém, mà chương trình mới ni thì tôi không biết gì, cháu học được chữ mô trên lớp thí học thôi cô ạ. Và như thế, trách nhiệm của người giáo viên càng nặng nề hơn đặc biệt là giáo viên chủ nhiệm.</w:t>
      </w:r>
    </w:p>
    <w:p>
      <w:pPr>
        <w:pStyle w:val="Normal"/>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Ở trường tôi, việc thực hiện học 2buổi/ ngày, mỗi tuần giáo viên chủ nhiệm dạy 26 tiết với 9 buổi /tuần nên các em phần lớn gần gũi giáo viên đặc biệt là giáo viên chủ nhiệm. Mọi hoạt động học tập và rèn luyện; hình thành phẩm chất năng lực đều chịu giám sát của giáo viên chủ nhiệm.</w:t>
      </w:r>
    </w:p>
    <w:p>
      <w:pPr>
        <w:pStyle w:val="NormalWeb"/>
        <w:shd w:fill="FFFFFF" w:val="clear"/>
        <w:spacing w:lineRule="exact" w:line="340" w:before="120" w:after="60"/>
        <w:jc w:val="both"/>
        <w:rPr/>
      </w:pPr>
      <w:r>
        <w:rPr>
          <w:sz w:val="28"/>
          <w:szCs w:val="28"/>
          <w:lang w:val="nl-NL"/>
        </w:rPr>
        <w:t xml:space="preserve">        </w:t>
      </w:r>
      <w:r>
        <w:rPr>
          <w:sz w:val="28"/>
          <w:szCs w:val="28"/>
        </w:rPr>
        <w:t xml:space="preserve">4. Một số giáo viên mới ra trường, khi xử lí các tình huống sư phạm còn lúng túng, bối rối nên thường xuyên phải kéo dài buổi học so với qui định, gây căng thẳng, mệt mỏi cho học sinh và làm một số phụ huynh bực bội vì phải chờ đợi lâu khi đi </w:t>
      </w:r>
      <w:r>
        <w:rPr>
          <w:sz w:val="28"/>
          <w:szCs w:val="28"/>
          <w:lang w:val="nl-NL"/>
        </w:rPr>
        <w:t>đón</w:t>
      </w:r>
      <w:r>
        <w:rPr>
          <w:sz w:val="28"/>
          <w:szCs w:val="28"/>
        </w:rPr>
        <w:t xml:space="preserve"> con em mình tan học. Một vài giáo viên dù đã dạy lâu năm nhưng vẫn chưa làm tốt công tác chủ nhiệm lớp, thường hay than phiền về học sinh, về phụ huynh mà chưa tìm được biện pháp giáo dục học sinh nên nề nếp lớp học và chất lượng học tập của học sinh chưa cao, làm ảnh hưởng đến chất lượng chung của toàn trường.</w:t>
      </w:r>
      <w:r>
        <w:rPr>
          <w:color w:val="000000"/>
          <w:sz w:val="28"/>
          <w:szCs w:val="28"/>
        </w:rPr>
        <w:t xml:space="preserve"> Một số giáo viên chưa kịp thời phát hiện những cố gắng tiến bộ của học sinh để động viên khích lệ và phát hiện những khó khăn chưa thể  tự vượt qua để hướng dẫn,giúp đỡ; đưa ra nhận định đúng đắn những ưu điểm nổi bật và những hạn chế của mỗi học sinh  để có giải pháp kịp thời nhằm nâng cao chất lượng, hiệu quả hoạt động học tập, rèn  luyện của học sinh.</w:t>
      </w:r>
    </w:p>
    <w:p>
      <w:pPr>
        <w:pStyle w:val="Normal"/>
        <w:tabs>
          <w:tab w:val="clear" w:pos="720"/>
          <w:tab w:val="left" w:pos="0" w:leader="none"/>
        </w:tabs>
        <w:spacing w:lineRule="exact" w:line="340" w:before="120" w:after="60"/>
        <w:ind w:firstLine="540"/>
        <w:jc w:val="both"/>
        <w:rPr>
          <w:rFonts w:ascii="Times New Roman" w:hAnsi="Times New Roman" w:cs="Times New Roman"/>
          <w:b/>
          <w:b/>
          <w:sz w:val="28"/>
          <w:szCs w:val="28"/>
          <w:u w:val="single"/>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Xuất phát từ thực tế đó </w:t>
      </w:r>
      <w:r>
        <w:rPr>
          <w:rFonts w:cs="Times New Roman" w:ascii="Times New Roman" w:hAnsi="Times New Roman"/>
          <w:sz w:val="28"/>
          <w:szCs w:val="28"/>
          <w:lang w:val="nl-NL"/>
        </w:rPr>
        <w:t xml:space="preserve"> mà tôi đã dành khá nhiều thời gian, tâm sức cho công tác chủ nhiệm lớp mình đề ra những giải pháp để tháo gỡ khó khăn đó làm cho công tác chủ nhiệm  được dễ dàng hơn, thu được kết quả khả quan hơn .</w:t>
      </w:r>
    </w:p>
    <w:p>
      <w:pPr>
        <w:pStyle w:val="Normal"/>
        <w:spacing w:lineRule="exact" w:line="340" w:before="120" w:after="60"/>
        <w:jc w:val="both"/>
        <w:rPr>
          <w:rFonts w:ascii="Times New Roman" w:hAnsi="Times New Roman" w:cs="Times New Roman"/>
          <w:b/>
          <w:b/>
          <w:bCs/>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III- BIỆN PHÁP THỰC HIỆN</w:t>
      </w:r>
    </w:p>
    <w:p>
      <w:pPr>
        <w:pStyle w:val="Normal"/>
        <w:spacing w:lineRule="exact" w:line="340" w:before="120" w:after="60"/>
        <w:jc w:val="both"/>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Tìm hiểu hoàn cảnh gia đình học sinh</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ầu năm, khi tuyển sinh lớp 1, tôi cũng rất băn khoăn không biết học sinh tôi  như thế nào, hoàn cảnh ra sao, tính cách, đặc điểm của từng em...? nên việc làm đầu tiên là tìm hiểu kĩ hoàn cảnh của các em bằng cách:</w:t>
      </w:r>
    </w:p>
    <w:p>
      <w:pPr>
        <w:pStyle w:val="Normal"/>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 thông qua trò chuyện, chia sẻ từ giáo viên Mần non khi các cô bàn giao cháu cho trường Tiểu học để nắm rõ tình hình học tập cũng như đặc điểm cá tính của từng em.</w:t>
      </w:r>
    </w:p>
    <w:p>
      <w:pPr>
        <w:pStyle w:val="Normal"/>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  thông qua hồ sơ của các cháu chuyển từ Mần non lên.</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 , trò chuyện gặp gỡ với phụ huynh khi phụ huynh đưa đón con đến nhập học hoặc trong 2 tuần không  để cô trò làm quen.</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ò chuyện với các em về gia đình mình.</w:t>
      </w:r>
    </w:p>
    <w:p>
      <w:pPr>
        <w:pStyle w:val="Normal"/>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 các em qua phụ huynh là hàng xóm hoặc qua những người bạn với các em.</w:t>
      </w:r>
    </w:p>
    <w:p>
      <w:pPr>
        <w:pStyle w:val="Normal"/>
        <w:spacing w:lineRule="exact" w:line="340" w:before="12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ôi cũng tranh thủ xuốn nhà một số em chơi và qua đó hiểu hơn về hoàn cảnh gia đình em.</w:t>
      </w:r>
    </w:p>
    <w:p>
      <w:pPr>
        <w:pStyle w:val="Normal"/>
        <w:spacing w:lineRule="exact" w:line="340" w:before="120" w:after="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b/>
          <w:i/>
          <w:sz w:val="28"/>
          <w:szCs w:val="28"/>
          <w:u w:val="single"/>
          <w:lang w:val="nl-NL"/>
        </w:rPr>
        <w:t>:Phân loại đối tượng</w:t>
      </w:r>
      <w:r>
        <w:rPr>
          <w:rFonts w:cs="Times New Roman" w:ascii="Times New Roman" w:hAnsi="Times New Roman"/>
          <w:b/>
          <w:sz w:val="28"/>
          <w:szCs w:val="28"/>
          <w:lang w:val="nl-NL"/>
        </w:rPr>
        <w:t xml:space="preserve"> </w:t>
      </w:r>
      <w:r>
        <w:rPr>
          <w:rFonts w:cs="Times New Roman" w:ascii="Times New Roman" w:hAnsi="Times New Roman"/>
          <w:b/>
          <w:i/>
          <w:sz w:val="28"/>
          <w:szCs w:val="28"/>
          <w:u w:val="single"/>
          <w:lang w:val="nl-NL"/>
        </w:rPr>
        <w:t>học sinh để đưa ra những phương pháp giáo dục sát với đối tượng.</w:t>
      </w:r>
    </w:p>
    <w:p>
      <w:pPr>
        <w:pStyle w:val="Normal"/>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au khi nhận lớp, như mọi năm, tôi thường tiến hành phân loại đối tượng để đưa vào sổ kế hoạch công tác chủ nhiệm, cụ thể:</w:t>
      </w:r>
    </w:p>
    <w:p>
      <w:pPr>
        <w:pStyle w:val="Normal"/>
        <w:numPr>
          <w:ilvl w:val="0"/>
          <w:numId w:val="1"/>
        </w:numPr>
        <w:spacing w:lineRule="exact" w:line="340"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Học sinh gặp hoàn cảnh khó khăn.</w:t>
      </w:r>
    </w:p>
    <w:p>
      <w:pPr>
        <w:pStyle w:val="Normal"/>
        <w:numPr>
          <w:ilvl w:val="0"/>
          <w:numId w:val="1"/>
        </w:numPr>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Học sinh gặp khó khăn trong học tập ( khó khăn do sức khỏe hay do tiếp thu chậm,khả năng giao tiếp…)</w:t>
      </w:r>
    </w:p>
    <w:p>
      <w:pPr>
        <w:pStyle w:val="Normal"/>
        <w:numPr>
          <w:ilvl w:val="0"/>
          <w:numId w:val="1"/>
        </w:numPr>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Học sinh hiếu động.</w:t>
      </w:r>
    </w:p>
    <w:p>
      <w:pPr>
        <w:pStyle w:val="Normal"/>
        <w:numPr>
          <w:ilvl w:val="0"/>
          <w:numId w:val="1"/>
        </w:numPr>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Học sinh có những năng lực đặc biệt.</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Nhóm 1:</w:t>
      </w:r>
      <w:r>
        <w:rPr>
          <w:rFonts w:cs="Times New Roman" w:ascii="Times New Roman" w:hAnsi="Times New Roman"/>
          <w:sz w:val="28"/>
          <w:szCs w:val="28"/>
        </w:rPr>
        <w:t>Đối với những đối tượng học sinh gặp hoàn cảnh khó khăn</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tìm hiểu về bạn bè trong lớp, tìm hiểu về hoàn cảnh gia đình. Gia đình có sự mâu thuẫn gì giữa bố và mẹ; gia đình gặp hoàn cảnh khó khăn như thế nào chẳng hạn: Bố hoặc mẹ gặp căn bệnh hiểm nghèo, hoặc người bố rơi và con đường nghiện ngập rượu chè, cờ bạc, ….; gia đình chỉ biết lao vào con đường làm kinh tế thiếu sự quan tâm đến con cái hoặc có thể bị bạn bè, kẻ xấu lôi cuốn. Hoặc trẻ con có những tính xấu mà bản thân gia đình chưa biết, chưa giáo dục được; …</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m học 2015-2016, lớp tôi có 2 em mồ côi cha và 1em con của bà mẹ đơn thân(Thu Hiền,Tuấn Kiệt,Khánh Linh) , trong 3em đó 2em ở với ông bà mẹ đi làm ăn xa nhưng em Linh mẹ sinh xong để cho ông bà nuôi  rồi mẹ bặt cô âm tín. Với các em,  tôi thường gần gũi, trò chuyện  và quan tâm đến các em nhiều hơn,động viên các em cố gắng trọng mọi hoạt động. Tôi đã đề nghị nhà trường, Đoàn, Đội trao cho em những phần  quà  đó là những quyển vở đầu năm học mới, chiếc áo nhân dịp tết Nguyên đán.</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Cũng hơn các bạn  thì 5 bạn khác nữa vẫn còn cả bố lẫn mẹ nhưng vì mưu sinh cuộc sống (bố mẹ đi Lào làm ăn) các em phải sống với ông bà nội ngoại. Ở với ông bà, dù ông bà có quan tâm đến đâu cũng không bằng sống với bố mẹ. Và thế tôi phải nổ lực nhiều hơn.</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Gặp gỡ gia đình trao đổi về  tình hình cụ thể của con em họ để cùng nhau tìm ra biện pháp thích hợp…</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Qua sự khảo sát đó tôi ghi chép cụ thể vào sổ riêng để tiện theo dõi và tìm cách giải quyết riêng với từng em. Bằng tình cảm và sự nghiêm khắc đối với học sinh nhưng không cứng nhắc. Tuyệt đối không sử dụng phương pháp trách phạt, mà luôn gần gũi, thương yêu các em. Thường xuyên nhắc nhở, động viên khen chê kịp thời trong từng tiết học, buổi học. Giao cho các em khá, giỏi kèm cặp, giúp đỡ, động viên bạn trong mọi lúc, mọi nơi nhằm tạo cho em được gần gũi với bạn bè, cùng bạn bè từng bước điều chỉnh mình.</w:t>
      </w:r>
    </w:p>
    <w:p>
      <w:pPr>
        <w:pStyle w:val="Normal"/>
        <w:spacing w:lineRule="exact" w:line="340" w:before="120" w:after="60"/>
        <w:jc w:val="both"/>
        <w:rPr/>
      </w:pPr>
      <w:r>
        <w:rPr>
          <w:rFonts w:cs="Times New Roman" w:ascii="Times New Roman" w:hAnsi="Times New Roman"/>
          <w:b/>
          <w:sz w:val="28"/>
          <w:szCs w:val="28"/>
          <w:u w:val="single"/>
        </w:rPr>
        <w:t>Nhóm 2</w:t>
      </w:r>
      <w:r>
        <w:rPr>
          <w:rFonts w:cs="Times New Roman" w:ascii="Times New Roman" w:hAnsi="Times New Roman"/>
          <w:sz w:val="28"/>
          <w:szCs w:val="28"/>
        </w:rPr>
        <w:t xml:space="preserve">:Học sinh gặp khó khăn trong học tập( khó khăn do sức khỏe hay do tiếp thu chậm, khả năng giao tiếp…) </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Tôi tìm hiểu nguyên nhân vì sao em đó  gặp khó khăn trong học tập khó khăn những môn nào, có thể là ở gia đình các em đó không có thời gian để giành cho việc học tập mà phải phụ giúp bố mẹ làm kinh tế hoặc em đó có lỗ hỗng kiến thức ngay từ lớp dưới nên cảm thấy chán nản trong việc học.</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ôi lập kế hoạch giúp đỡ đối tượng bằng những việc làm cụ thể sau: </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HS đọc yếu hay chưa biết đánh vần:</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ờng xuyên gọi em đó đọc nhiều lần trong bài mới, hướng dẫn em đánh vần cách dọc để em nắm chắc hơn về mặt chữ. Đầu buổi học hay giờ ra chơi tôi dành một ít thời gian hướng dẫn em đó học. Lâu dần các em nắm vững mặt chữ, đánh vần tiến tới đọc tốt.</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ưa ra những câu hỏi từ dễ đến khó để học sinh có thể trả lời được nhằm tạo hứng thú và củng cố niềm tin ở các em.</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Thường xuyên kiểm tra các đối tượng đó trong quá trình lên lớp.</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ọc sinh học theo nhóm để học sinh khá, giỏi giúp đỡ học sinh yếu kém tiến bộ; thành lập đôi bạn cùng tiến, nhóm chăm học…</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Gặp gỡ phụ huynh học sinh trao đổi về tình hình học tập, cũng như sự tiến bộ của con em để phụ huynh giúp đỡ thêm việc học ở nhà cho các em.</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ường xuyên đông viên em kịp thời đê em tự tin hơn .</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HS tính toán chậm:</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úc đầu tôi lấy nhứng ví dụ cụ thể như cái kẹo, quả cam, bong bóng để giúp các em năm được bài; sau đó đến que tính,ngón tay… Mỗi ngày tôi giúp em đó nắm một ít. Tôi kèm cặp em trong tiết chính khóa, tiết tăng buổi và ngay cả giờ ra chơi.</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Phân công HS khá kèm thêm khi tôi bận.</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ặp gỡ phụ huynh học sinh trao đổi về tình hình học tập, cũng như sự tiến bộ của con em để phụ huynh giúp đỡ thêm việc học ở nhà cho các em.</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Thường xuyên đông viên em kịp thời để em đó tự tin hơn .</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HS rụt rè trong giao tiếp:</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Trong giờ lên lớp, tôi thường xuyên gọi em đó để em dần mạnh dạn hơn.</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Thường xuyên nói chuyện với em về những gì trong cuộc sống gần gũi với em như: Hôm nay ai soạn sách cho em? Hôm nay em ăn cơm với gì? Nhà em nuôi những con vật gì?...</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hoạt động nhóm, tôi sẽ khuyến khích động viên em trình bày ý kiến của mình.</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Thường xuyên gần gũi, vui chơi, tâm sự vói các HS, tạo sự hòa đồng, gần gũi thân thiện để các em có thể bộc lộ cảm xúc của mình.</w:t>
      </w:r>
    </w:p>
    <w:p>
      <w:pPr>
        <w:pStyle w:val="Normal"/>
        <w:spacing w:lineRule="exact" w:line="340" w:before="120" w:after="60"/>
        <w:jc w:val="both"/>
        <w:rPr/>
      </w:pPr>
      <w:r>
        <w:rPr>
          <w:rFonts w:cs="Times New Roman" w:ascii="Times New Roman" w:hAnsi="Times New Roman"/>
          <w:b/>
          <w:sz w:val="28"/>
          <w:szCs w:val="28"/>
          <w:u w:val="single"/>
        </w:rPr>
        <w:t>Nhóm 3</w:t>
      </w:r>
      <w:r>
        <w:rPr>
          <w:rFonts w:cs="Times New Roman" w:ascii="Times New Roman" w:hAnsi="Times New Roman"/>
          <w:sz w:val="28"/>
          <w:szCs w:val="28"/>
        </w:rPr>
        <w:t xml:space="preserve">: học sinh hiếu động:   </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tìm hiểu nguyên nhân đặc điểm tâm sinh lí  của từng em. Khi nắm được cá tính từng em tôi thường xuyên gần gũi tâm sự  với các em, phân tích cho các em hiểu những tác hại đối với bản thân, với lớp khi mình hiếu động ( nghịch ngợm,nói chuyện riêng…) động viên các em kịp thời khi các em có những tiến bộ dù là rất nhỏ, trao đổi với phụ huynh để có biện pháp giúp em  đó phát triển hoàn thiện hơn.</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Ví dụ</w:t>
      </w:r>
      <w:r>
        <w:rPr>
          <w:rFonts w:cs="Times New Roman" w:ascii="Times New Roman" w:hAnsi="Times New Roman"/>
          <w:sz w:val="28"/>
          <w:szCs w:val="28"/>
        </w:rPr>
        <w:t>: Với các em hay trêu chọc bạn trong lớp: Nếu trêu chọc bạn bên cạnh, tôi có thể chuyển em đó ngồi với bạn khác, chuyển em đó lên gần bàn giáo viên để tôi có thể để mắt để em đó nhiều hơn, trò chuyện, phân tích cho em đó hiểu  tác hại của việc trêu chọc bạn ảnh hưởng đến học tập của em, của bạn và của cả lớp.</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em hay nói chuyện riêng trong giờ học, tôi sẻ xếp một bạn cán sự lớp ngồi bên kèm cặp nhắc nhở, trò chuyện, gần gũi và tâm sự với em để em có  thể ngoan hơn.</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Với em hay chơi các trò chơi nghịch, tôi nhẹ nhàng phân tích để em hiểu, gợi mở và hướng dẫn cho các em những trò chi lành mạnh, bổ ích.</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b/>
          <w:sz w:val="28"/>
          <w:szCs w:val="28"/>
          <w:u w:val="single"/>
        </w:rPr>
        <w:t>Nhóm 4</w:t>
      </w:r>
      <w:r>
        <w:rPr>
          <w:rFonts w:cs="Times New Roman" w:ascii="Times New Roman" w:hAnsi="Times New Roman"/>
          <w:sz w:val="28"/>
          <w:szCs w:val="28"/>
        </w:rPr>
        <w:t>:Học sinh có những năng lực đặc biệt.(Năng khiếu hát, văn nghệ, hội họa, hay năng lực điều hành lớp)</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những học sinh có năng lực đặc biệt, giáo viên phải theo dõi, quan sát, tìm hiểu, gần gũi để phát hiện những năng lực đặc biệt của học sinh để phối hợp nhà trường có kế hoạch  bồi dưỡng năng khiếu  cho các em.</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Khuyến khích trẻ thể hiện bản thân,bồi dưỡng khơi dậy ở các em lòng đam mê hứng thú học tập thông qua những hội thi, cuộc giao lưu, buổi nói chuyện ngoại khóa và ngay cả trong tiết học chính khóa những tiết tăng buổi.</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Ví dụ:*</w:t>
      </w:r>
      <w:r>
        <w:rPr>
          <w:rFonts w:cs="Times New Roman" w:ascii="Times New Roman" w:hAnsi="Times New Roman"/>
          <w:sz w:val="28"/>
          <w:szCs w:val="28"/>
        </w:rPr>
        <w:t>Đối với em có năng khiếu hát, tôi trao đổi với giáo viên nhạc để phụ đạo, bồi dưỡng cho em.Tôi cho em tham gia giao lưu tiếng hát dân ca, tiếng hát họa mi để em có cơ hội thể hiện mình.</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em có năng khiếu văn nghệ, tôi chọn em vào đội văn nghệ của lớp,của trường để em được bộc lộ tài năng của mình.</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em có năng khiếu hội họa, tôi trao đổi với giáo viên mĩ thật có kế hoạch giúp đỡ em, cho em tham gia các cuộc thi vẽ tranh, khuyến khích em vẽ một số tranh đẹp để trang trí lớp học.</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em có năng lực điều hành lớp: tôi tạo cơ hội được diều hành hoặc luân phiên nhau điều hành, bồi dưỡng, giúp đỡ em thêm để em phát huy năng lực của mình.</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lại dù với đối tượng nào bản thân giáo viên phải lưu ý dùng phương pháp tác động tình cảm, động viên khích lệ kịp thời, phối hợp với phụ huynh để giáo dục. Và điều đặc biệt tôi đã  xác định  được vấn đề giáo dục hình thành phẩm chất năng lực là then chốt.</w:t>
      </w:r>
    </w:p>
    <w:p>
      <w:pPr>
        <w:pStyle w:val="Normal"/>
        <w:spacing w:lineRule="exact" w:line="340" w:before="120" w:after="60"/>
        <w:jc w:val="both"/>
        <w:rPr/>
      </w:pPr>
      <w:r>
        <w:rPr>
          <w:rFonts w:cs="Times New Roman" w:ascii="Times New Roman" w:hAnsi="Times New Roman"/>
          <w:b/>
          <w:bCs/>
          <w:i/>
          <w:sz w:val="28"/>
          <w:szCs w:val="28"/>
          <w:u w:val="single"/>
        </w:rPr>
        <w:t>3.Thực hiện tốt tiết sinh hoạt Chủ nhiệm</w:t>
      </w:r>
    </w:p>
    <w:p>
      <w:pPr>
        <w:pStyle w:val="Normal"/>
        <w:spacing w:lineRule="exact" w:line="340" w:before="120" w:after="60"/>
        <w:jc w:val="both"/>
        <w:rPr/>
      </w:pPr>
      <w:r>
        <w:rPr>
          <w:rFonts w:cs="Times New Roman" w:ascii="Times New Roman" w:hAnsi="Times New Roman"/>
          <w:sz w:val="28"/>
          <w:szCs w:val="28"/>
        </w:rPr>
        <w:tab/>
        <w:t>*Trong giờ sinh hoạt Chủ nhiệm, cần tạo cho các em tâm thế thoải mái, không gây sức ép nặng nề đối với học sinh  mà  giáo viên cho học sinh tự nêu ưu, khuyết điểm bằng nhiều hình thức khác nhau như: Cán bộ lớp nhận xét, cá nhân tự nhận xét. Bên cạnh đó, giáo viên cũng tạo điều kiện cho học sinh bày tỏ những suy nghĩ của mình qua một tuần học: những điều em thích, những suy nghĩ, mong muốn của  các em, ... Qua đó, giáo viên nắm được tâm tư, nguyện vọng của từng học sinh mà có những biện pháp giáo dục phù hợp.</w:t>
      </w:r>
    </w:p>
    <w:p>
      <w:pPr>
        <w:pStyle w:val="Normal"/>
        <w:spacing w:lineRule="exact" w:line="340" w:before="120" w:after="60"/>
        <w:jc w:val="both"/>
        <w:rPr/>
      </w:pPr>
      <w:r>
        <w:rPr>
          <w:rFonts w:cs="Times New Roman" w:ascii="Times New Roman" w:hAnsi="Times New Roman"/>
          <w:sz w:val="28"/>
          <w:szCs w:val="28"/>
        </w:rPr>
        <w:tab/>
        <w:t>*Cũng trong tiết sinh hoạt Chủ nhiệm, giáo viên đưa ra những yêu cầu, nội dung về rèn luyện  kiến thức, phẩm chất, năng lực rồi đưa ra những kĩ năng cơ bản :kĩ năng giao tiếp, kĩ năng hợp tác, kĩ năng trình bày ý kiến, kĩ năng quan sát tổ chức cho học sinh thảo luận lập kế hoạch hành động cụ thể. Giáo viên nhận xét và chọn những hành động thiết thực để các em thực hiện. Sau mỗi tuần, hoặc thời gian quy định, giáo viên cho học sinh tự nhận định, đánh giá lại những việc đã làm được và chưa làm được so với kế hoạch, từ đó rút kinh nghiệm để thực hiện tốt hơn.</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Ví dụ:</w:t>
      </w:r>
      <w:r>
        <w:rPr>
          <w:rFonts w:cs="Times New Roman" w:ascii="Times New Roman" w:hAnsi="Times New Roman"/>
          <w:sz w:val="28"/>
          <w:szCs w:val="28"/>
        </w:rPr>
        <w:t xml:space="preserve"> Học sinh thảo luận lập kế hoạch hành động thực hiện nội quy lớp học. Học sinh đã đưa ra một số hoạt động như sau:</w:t>
      </w:r>
    </w:p>
    <w:p>
      <w:pPr>
        <w:pStyle w:val="Normal"/>
        <w:spacing w:lineRule="exact" w:line="340" w:before="120" w:after="60"/>
        <w:jc w:val="both"/>
        <w:rPr/>
      </w:pPr>
      <w:r>
        <w:rPr>
          <w:rFonts w:cs="Times New Roman" w:ascii="Times New Roman" w:hAnsi="Times New Roman"/>
          <w:sz w:val="28"/>
          <w:szCs w:val="28"/>
        </w:rPr>
        <w:t>-Đi học đều và đúng giờ, nghỉ học phải có giấy xin phép.</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Học bài và làm bài đầy đủ.</w:t>
      </w:r>
    </w:p>
    <w:p>
      <w:pPr>
        <w:pStyle w:val="Normal"/>
        <w:spacing w:lineRule="exact" w:line="340" w:before="120" w:after="60"/>
        <w:jc w:val="both"/>
        <w:rPr/>
      </w:pPr>
      <w:r>
        <w:rPr>
          <w:rFonts w:cs="Times New Roman" w:ascii="Times New Roman" w:hAnsi="Times New Roman"/>
          <w:sz w:val="28"/>
          <w:szCs w:val="28"/>
        </w:rPr>
        <w:t>-Đoàn kết, quý trọng bạn bè.</w:t>
      </w:r>
    </w:p>
    <w:p>
      <w:pPr>
        <w:pStyle w:val="Normal"/>
        <w:spacing w:lineRule="exact" w:line="340" w:before="120" w:after="60"/>
        <w:jc w:val="both"/>
        <w:rPr/>
      </w:pPr>
      <w:r>
        <w:rPr>
          <w:rFonts w:cs="Times New Roman" w:ascii="Times New Roman" w:hAnsi="Times New Roman"/>
          <w:sz w:val="28"/>
          <w:szCs w:val="28"/>
        </w:rPr>
        <w:t>-Tham gia hoạt động nhóm, lớp.</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Không làm việc riêng trong giờ học.</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Không ăn quà vặt.</w:t>
      </w:r>
    </w:p>
    <w:p>
      <w:pPr>
        <w:pStyle w:val="Normal"/>
        <w:spacing w:lineRule="exact" w:line="340" w:before="120" w:after="60"/>
        <w:jc w:val="both"/>
        <w:rPr/>
      </w:pPr>
      <w:r>
        <w:rPr>
          <w:rFonts w:cs="Times New Roman" w:ascii="Times New Roman" w:hAnsi="Times New Roman"/>
          <w:sz w:val="28"/>
          <w:szCs w:val="28"/>
        </w:rPr>
        <w:t>-Kính trọng, lễ phép với thầy cô, người lớn tuổi.</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Khiêm tốn thật thà.</w:t>
      </w:r>
    </w:p>
    <w:p>
      <w:pPr>
        <w:pStyle w:val="Normal"/>
        <w:spacing w:lineRule="exact" w:line="340" w:before="120" w:after="60"/>
        <w:jc w:val="both"/>
        <w:rPr/>
      </w:pPr>
      <w:r>
        <w:rPr>
          <w:rFonts w:cs="Times New Roman" w:ascii="Times New Roman" w:hAnsi="Times New Roman"/>
          <w:sz w:val="28"/>
          <w:szCs w:val="28"/>
        </w:rPr>
        <w:t>-giữ gìn vệ sinh cá nhân, trường lớp.</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tốt chương trình văn nghệ cuối tiết:</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ời ca tiếng hát không thể thiếu trong cuộc sống cũng như mọi hoạt động sinh hoạt của con người. Và nó cũng không thể thiếu trong tiết sinh hoạt cuối tuần của các cháu lớp 1. Sau khi cô trò chia sẻ những ưu điểmvà đề ra biện pháp khắc phục những tồn tại của tuần trước thì “Chương trình sinh hoạt văn nghệ ”được bắt đầu.Dưới sự điều hành của MC Minh Thư thì lần lượt các giọng ca nhí “tranh nhau”lên thể hiện. Mỗi tuần một đề tài, (Tháng 9 hát về trường em; tháng 10 hát về mẹ và cô; tháng 11 hát về thầy cô giáo…) các ca sĩ  nhí được chuẩn bị trước ở nhà nên các bé thể hiện rất “chuyên nghiệp”. Tôi thấy các em rất vui vẻ,thoải mái và tích cực hòa nhập với tập thể và các em trở nên mạnh dạn tự tin hơn trước đám đông.</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ác trò chơi nhằm cũng cố thêm các kĩ năng cần có cho học sinh.</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hai tuần không, các em đã được làm quen các vị trí cơ bản, để cũng cố các kĩ năng đã học tôi đã tổ chức cho học sinh chơi các trò chơi </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Ví dụ:</w:t>
      </w:r>
      <w:r>
        <w:rPr>
          <w:rFonts w:cs="Times New Roman" w:ascii="Times New Roman" w:hAnsi="Times New Roman"/>
          <w:sz w:val="28"/>
          <w:szCs w:val="28"/>
        </w:rPr>
        <w:t>Trò chơi : Đặt người đúng chỗ, bịt mắt bắt dê, vẽ cái cây, vẽ ô tô, ghép hình sáng tạo, ô tô nhà kho, hai ô to nối nhau vào nhà kho, ai nhanh hơn, dấu tay dùng tay…</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Khi các em vào chương trình chính thức, học âm, vần: Tôi thường tổ chức chơi các trò chơi: Bắn tên, chèo thuyền, đi chợ,…để cũng cố âm vần đã học trong tuần.</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ên cạnh đó, trong các tiết sinh hoạt Chủ nhiệm, lồng ghép một số hoạt động giáo dục về quyền trẻ em, an toàn giao thông, giáo dục bảo vệ môi trường, rèn các kĩ năng sống , tìm hiểu về lịch sử, ... nêu những tấm gương tốt cho học sinh noi theo.</w:t>
      </w:r>
    </w:p>
    <w:p>
      <w:pPr>
        <w:pStyle w:val="Normal"/>
        <w:spacing w:lineRule="exact" w:line="340" w:before="120" w:after="60"/>
        <w:jc w:val="both"/>
        <w:rPr/>
      </w:pPr>
      <w:r>
        <w:rPr>
          <w:rFonts w:cs="Times New Roman" w:ascii="Times New Roman" w:hAnsi="Times New Roman"/>
          <w:b/>
          <w:bCs/>
          <w:i/>
          <w:sz w:val="28"/>
          <w:szCs w:val="28"/>
        </w:rPr>
        <w:t>4.</w:t>
      </w:r>
      <w:r>
        <w:rPr>
          <w:rFonts w:cs="Times New Roman" w:ascii="Times New Roman" w:hAnsi="Times New Roman"/>
          <w:b/>
          <w:bCs/>
          <w:i/>
          <w:sz w:val="28"/>
          <w:szCs w:val="28"/>
          <w:u w:val="single"/>
        </w:rPr>
        <w:t xml:space="preserve"> Xây dựng tập thể đoàn kết, quan tâm, giúp đỡ nhau</w:t>
      </w:r>
    </w:p>
    <w:p>
      <w:pPr>
        <w:pStyle w:val="Normal"/>
        <w:spacing w:lineRule="exact" w:line="340" w:before="120" w:after="60"/>
        <w:jc w:val="both"/>
        <w:rPr/>
      </w:pPr>
      <w:r>
        <w:rPr>
          <w:rFonts w:cs="Times New Roman" w:ascii="Times New Roman" w:hAnsi="Times New Roman"/>
          <w:sz w:val="28"/>
          <w:szCs w:val="28"/>
        </w:rPr>
        <w:tab/>
        <w:t>Ngay từ những ngày đầu năm học, giáo viên tổ chức các hoạt động cho học sinh giao lưu, tìm hiểu về nhau. Hướng học sinh đến những hoạt động đoàn kết  quan tâm, giúp đỡ nhau .</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giúp các em biết yêu thương, giúp đỡ nhau thì giáo viên dành ra một khoảng thời gian để trò chuyện cùng các em, hỏi các em có những gì vui, buồn, điều gì hay, ... chia sẻ với cô và các bạn. Lúc đầu các em chưa biết chữ thì cho các em mạnh dạn chia sẻ một các cởi mở, thoải mái với nhau. (ví dụ: mình thích bạn ở những điểm nào, mình được mẹ mua cho cái gì, tớ được bố cho đi đâu, tớ có cái gì mới…)</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này, khi các em đã biết  chữ, các em sẻ viết  điều em muốn nói bỏ vào </w:t>
      </w:r>
      <w:r>
        <w:rPr>
          <w:rFonts w:cs="Times New Roman" w:ascii="Times New Roman" w:hAnsi="Times New Roman"/>
          <w:b/>
          <w:i/>
          <w:sz w:val="28"/>
          <w:szCs w:val="28"/>
        </w:rPr>
        <w:t>hộp thư tình bạn, hộp thư vui</w:t>
      </w:r>
      <w:r>
        <w:rPr>
          <w:rFonts w:cs="Times New Roman" w:ascii="Times New Roman" w:hAnsi="Times New Roman"/>
          <w:sz w:val="28"/>
          <w:szCs w:val="28"/>
        </w:rPr>
        <w:t xml:space="preserve"> để các em tự đi tìm hiểu, chia sẻ với nhau. Qua những hoạt động đó tạo mối gắn kết các em lại thành một tập thể đoàn kết, thương yêu, quý mến nhau.</w:t>
      </w:r>
    </w:p>
    <w:p>
      <w:pPr>
        <w:pStyle w:val="Normal"/>
        <w:spacing w:lineRule="exact" w:line="340" w:before="120" w:after="60"/>
        <w:jc w:val="both"/>
        <w:rPr/>
      </w:pPr>
      <w:r>
        <w:rPr>
          <w:rFonts w:cs="Times New Roman" w:ascii="Times New Roman" w:hAnsi="Times New Roman"/>
          <w:sz w:val="28"/>
          <w:szCs w:val="28"/>
        </w:rPr>
        <w:tab/>
        <w:t>Ngoài ra, giáo viên còn tạo cho học sinh biết đối xử thân thiện, hòa nhã với nhau, xưng hô lịch sự, biết dùng lời hay ý đẹp để nói với nhau.</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
          <w:iCs/>
          <w:sz w:val="28"/>
          <w:szCs w:val="28"/>
          <w:u w:val="single"/>
        </w:rPr>
        <w:t>Ví dụ</w:t>
      </w:r>
      <w:r>
        <w:rPr>
          <w:rFonts w:cs="Times New Roman" w:ascii="Times New Roman" w:hAnsi="Times New Roman"/>
          <w:sz w:val="28"/>
          <w:szCs w:val="28"/>
        </w:rPr>
        <w:t>: Uốn nắn học sinh thay đổi cách xưng hô “tau – mi” sang xưng hô “mình – bạn”, “cậu – tớ”, xưng hô tên;cho bạn mượn bút khi bút bạn bị gãy; giảng bài lại cho bạn khi bạn chưa hiểu; …</w:t>
      </w:r>
    </w:p>
    <w:p>
      <w:pPr>
        <w:pStyle w:val="Normal"/>
        <w:spacing w:lineRule="exact" w:line="340" w:before="120" w:after="60"/>
        <w:jc w:val="both"/>
        <w:rPr/>
      </w:pPr>
      <w:r>
        <w:rPr>
          <w:rFonts w:eastAsia="VNI-Times;Times New Roman"/>
          <w:i/>
          <w:sz w:val="28"/>
          <w:szCs w:val="28"/>
          <w:lang w:val="it-IT"/>
        </w:rPr>
        <w:t xml:space="preserve">     </w:t>
      </w:r>
      <w:r>
        <w:rPr>
          <w:rFonts w:cs="Times New Roman" w:ascii="Times New Roman" w:hAnsi="Times New Roman"/>
          <w:b/>
          <w:bCs/>
          <w:i/>
          <w:sz w:val="28"/>
          <w:szCs w:val="28"/>
          <w:u w:val="single"/>
          <w:lang w:val="it-IT"/>
        </w:rPr>
        <w:t>5. Xây dựng mối quan hệ bạn bè:</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ong cuộc sống của mỗi con người, ngoài những người thân trong gia đình ra, ai cũng cần có bạn bè để chia sẻ. Học sinh lớp 1 cũng vậy. Nếu các em có nhiều bạn bè thân thiết trong lớp thì các em sẽ hợp tác vui vẻ với nhau và sẽ giúp đỡ nhau cùng tiến bộ.  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rong mỗi tiết học, tôi thường xuyên chia nhóm ngẫu nhiên. Lúc đầu có em chưa chịu, tuy ngồi chung nhóm nhưng có em lại quay mặt ra chỗ khác. Nhưng  dần dần việc hợp tác của học sinh trong lớp đã được cải thiện.</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ôi khuyến khích học sinh mạnh dạn chia sẻ  về các bạn của mình  kể cả Ban cán sự của lớp về việc làm chứ không nói xấu, không xa lánh bạn, không cục bộ chia bè kéo cánh. Căn cứ vào những điều các em nói ra, nếu là những điều tốt thì tôi đọc cho cả lớp nghe rồi tuyên dương ngay trước lớp. Còn những điều các em còn nhiều hạn chế thì tôi phải điều tra nẵm rõ đúng hay sai. Sau đó mới góp ý riêng với những học sinh bị bạn phê bình, yêu cầu các em phải xin lỗi bạn và phải sửa chữa.</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Ví dụ</w:t>
      </w:r>
      <w:r>
        <w:rPr>
          <w:rFonts w:cs="Times New Roman" w:ascii="Times New Roman" w:hAnsi="Times New Roman"/>
          <w:sz w:val="28"/>
          <w:szCs w:val="28"/>
          <w:lang w:val="it-IT"/>
        </w:rPr>
        <w:t>: Đầu năm vào,giũa cái ngổn ngang cái mới mẻ của học sinh lớp1, tôi cũng không để ý lắm các em hay cho một bạn trong lớp các đồ vật nhỏ của các em. Nhưng cái nhỏ nhặt ấy diễn ra thường xuyên làm tôi phải để ý, tôi thấy sự bất thường trong những đứa con của mình. Trong tiết sinh hoạt lớp, tôi đã động viên các em cứ mạnh dạn chia sẻ không có gì phải sợ cả, chúng ta học một lớp, là con một nhà .Các em mạnh dạn góp ý để bạn cùng mình cùng tiến bộ.Vậy là các em thi nhau kể rằng bạn Lan bắt con cho bạn cái bút, bạn Lan bắt con cho bạn tập nhãn vở, bạn Lan bắt con cho bạn dây cột tóc,vòng giun...và  như thế Lan đã trở thành “đàn anh” của các bạn trong lớp. Qua tìm hiểu, tôi thấy đó là sự thật đã diễn ra trong lớp tôi.Tôi đã nhẹ nhàng phân tích để các em hiểu cái sai, cái đúng, tác hại của nó. Tôi rất rất cảm ơn sự chia sẻ chân thành của cả lớp và đặc biệt là sự hòa đồng ,thân thiện lại trở về với lớp tôi.</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Để tạo dựng cho các em một tình bạn bền đẹp với những kỉ niệm sâu sắc của tuổi học trò, tôi tổ chức sinh nhật cho học sinh ngay tại lớp học trong tiết sinh hoạt lớp vào chiều thứ 6 tuần đầu tháng. Những lời ca tiếng  hát, là những lời chúc mừng là những món quà mang ý nghĩa sâu sắc. Vì vậy, khi được cả lớp tổ chức sinh nhật, nhiều em rất xúc động.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ăm hỏi, động viên bạn khi bạn bị ốm. Khi một bạn trong lớp bị ốm phải nghỉ học hoặc phải nhập viện, tôi và một số bạn gần nhà đến thăm hỏi, động viên bạn, kể cho bạn nghe những chuyện trên lớp. Thăm bạn là sữa và món quà bạn thích và kèm theo là cả tấm lòng của tập thể lớp 1A vì cô và các bạn đi bạn nào cũng xin đi theo. Khi bạn khỏe đến lớp, tôi thấy các em rất vui, ríu rít hỏi thăm rất tình cảm.</w:t>
      </w:r>
    </w:p>
    <w:p>
      <w:pPr>
        <w:pStyle w:val="Normal"/>
        <w:spacing w:lineRule="exact" w:line="340" w:before="120" w:after="6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6.</w:t>
      </w:r>
      <w:r>
        <w:rPr>
          <w:rFonts w:cs="Times New Roman" w:ascii="Times New Roman" w:hAnsi="Times New Roman"/>
          <w:b/>
          <w:i/>
          <w:sz w:val="28"/>
          <w:szCs w:val="28"/>
          <w:u w:val="single"/>
          <w:lang w:val="it-IT"/>
        </w:rPr>
        <w:t>Khen thưởng, động viên.</w:t>
      </w:r>
      <w:r>
        <w:rPr>
          <w:rFonts w:cs="Times New Roman" w:ascii="Times New Roman" w:hAnsi="Times New Roman"/>
          <w:sz w:val="28"/>
          <w:szCs w:val="28"/>
          <w:lang w:val="it-IT"/>
        </w:rPr>
        <w:t xml:space="preserve"> </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Nắm được tâm lý của học sinh lớp 1 rất thích khen, thích động viên nên tôi hướng dẫn Hội đồng tự quản của  lớp lập bảng chấm  thi đua hàng ngày cho từng học sinh.</w:t>
      </w:r>
    </w:p>
    <w:p>
      <w:pPr>
        <w:pStyle w:val="Normal"/>
        <w:spacing w:lineRule="exact" w:line="340" w:before="120" w:after="60"/>
        <w:ind w:firstLine="15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rong cuộc họp phụ huynh đầu năm, tôi đã đề xuất với Ban đại diện cha mẹ học sinh  về việc khen thưởng cho những học sinh đạt thành tích xuất sắc trong các phong trào do nhà trường, Đội, lớp tổ chức như sau: </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  Mỗi tuần tặng một cây bút cho mỗi học sinh đạt những thành tích nổi trội về các mặt.</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ỗi đợt kiểm tra định kỳ tặng cho mối học sinh đạt điểm 10 cho các môn thi 2 quyển vở và 1 cây bút.</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Tặng 2 quyển vở cho học sinh tham gia đạt giải trong các phong trào do Đội, nhà trường tổ chức. Đặc biệt chú ý đến học sinh gặp khó khăn  trong học nhưng có tiến bộ thì  trưởng các ban đề nghị Ban thi đua lớp tuyên dương và khen thưởng.</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cs="Times New Roman" w:ascii="Times New Roman" w:hAnsi="Times New Roman"/>
          <w:sz w:val="28"/>
          <w:szCs w:val="28"/>
        </w:rPr>
        <w:t>Em Hoàng Xuân Hoạt là một trường hợp gặp khó khăn trong học tập. Hơn thế hoàn cảnh của em cũng rất éo le, 3 tuổi bố mất vì căn bệnh ung thư để lại cho người mẹ trẻ một khoản nợ rất lớn. Mẹ gửi em cho bà nội để đi làm thuê trả nợ. Năm em vào lớp 1, ông nội em cũng mất vì căn bệnh quái ác ấy.Vì thiếu thốn tình cảm, thiếu thốn đủ thứ nên em trở nên khu khờ, chậm chạp. Em đến lớp 1 tháng trôi qua mà không thể vòng được chữ o, đếm ngón tay với em cũng thực sự vất vả. Hồi đầu năm nhận lớp, tôi dường như không lên văn phòng vì ra chơi tôi phải kèm em đọc, chấm chấm cho em khoanh theo nét, cầm tay cho em viết… Một thời gian sau em đã biết đánh vần, biết viết mặc dù chữ em chưa đẹp. Em tiến bộ mà tôi thấy lòng mình thật nhẹ nhõm. Sự tiến bộ của em được tuyên dương hàng tuần và em cũng nhận được món quà nhỏ của lớp trao tặng. Đó là sự động viên thường xuyên giúp em phấn đấu đạt kết quả tốt hơn.</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Cuối tháng, CTHĐTQ đánh giá chung các hoạt động của lớp, các ban đánh giá cụ thể các mặt hoạt động cũng như phong trào của từng thành viên và thông qua sự bình chọn của từng cá nhân trong lớp. Sau đó bầu chọn những cá nhân tiêu biểu, tập thể xuất sắc nhất tuyên dương trước lớp và nhận thưởng ( Em chăm ngoan học giỏi).</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Ngày 8 tháng 3 để các cháu có ý thức về giới tính của mình, tôi hướng dẫn các cháu trai  làm một món quà tặng cho các bạn gái cùng bàn, ngoài ra tôi cho cả lớp vẽ tranh, cắt một bông hoa về tặng bà, tặng mẹ.</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ững món quà, sự động viên tuy nhỏ nhưng đã thu được giá trị tinh thần rất lớn bởi tôi thấy trên gương mặt của các em sáng lên niềm hân hoan với nụ cười hồn nhiên của trẻ. </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ng niềm vui đến cho con trẻ từ những việc làm bình thường như vậy nhưng cũng khiến cho học sinh thấy  tình thương yêu và sự quan tâm, chăm sóc của cô đối với các em. Từ cảm nhận này, khiến cả phụ huynh và cả học sinh thấy sự tin tưởng ở các thầy cô  mỗi buổi đến trường là một ngày vui.</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ra giáo viên cũng cần khuyến khích, tạo điều kiện để các em tham gia các hoạt động phong trào, vui chơi của nhà trường trong các gi</w:t>
      </w:r>
      <w:r>
        <w:rPr>
          <w:rFonts w:cs="Times New Roman" w:ascii="Times New Roman" w:hAnsi="Times New Roman"/>
          <w:sz w:val="28"/>
          <w:szCs w:val="28"/>
          <w:lang w:val="vi-VN"/>
        </w:rPr>
        <w:t>ờ  sinh hoạt ng</w:t>
      </w:r>
      <w:r>
        <w:rPr>
          <w:rFonts w:cs="Times New Roman" w:ascii="Times New Roman" w:hAnsi="Times New Roman"/>
          <w:sz w:val="28"/>
          <w:szCs w:val="28"/>
        </w:rPr>
        <w:t>oài</w:t>
      </w:r>
      <w:r>
        <w:rPr>
          <w:rFonts w:cs="Times New Roman" w:ascii="Times New Roman" w:hAnsi="Times New Roman"/>
          <w:sz w:val="28"/>
          <w:szCs w:val="28"/>
          <w:lang w:val="vi-VN"/>
        </w:rPr>
        <w:t xml:space="preserve"> giờ </w:t>
      </w:r>
      <w:r>
        <w:rPr>
          <w:rFonts w:cs="Times New Roman" w:ascii="Times New Roman" w:hAnsi="Times New Roman"/>
          <w:sz w:val="28"/>
          <w:szCs w:val="28"/>
        </w:rPr>
        <w:t>. Qua đó các em được rèn luyện một số kĩ năng: hợp tác, tinh thần đồng đội, sức khỏe…</w:t>
      </w:r>
    </w:p>
    <w:p>
      <w:pPr>
        <w:pStyle w:val="Normal"/>
        <w:spacing w:lineRule="exact" w:line="340" w:before="120" w:after="60"/>
        <w:jc w:val="both"/>
        <w:rPr>
          <w:rFonts w:ascii="Times New Roman" w:hAnsi="Times New Roman" w:cs="Times New Roman"/>
          <w:i/>
          <w:i/>
          <w:sz w:val="28"/>
          <w:szCs w:val="28"/>
          <w:u w:val="single"/>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i/>
          <w:sz w:val="28"/>
          <w:szCs w:val="28"/>
          <w:u w:val="single"/>
        </w:rPr>
        <w:t>Tạo môi trường học tập thân thiện</w:t>
      </w:r>
    </w:p>
    <w:p>
      <w:pPr>
        <w:pStyle w:val="Normal"/>
        <w:spacing w:lineRule="exact" w:line="340" w:before="120" w:after="60"/>
        <w:jc w:val="both"/>
        <w:rPr/>
      </w:pPr>
      <w:r>
        <w:rPr>
          <w:rFonts w:cs="Times New Roman" w:ascii="Times New Roman" w:hAnsi="Times New Roman"/>
          <w:sz w:val="28"/>
          <w:szCs w:val="28"/>
        </w:rPr>
        <w:tab/>
        <w:t>Hướng dẫn học sinh cùng thực hiện trang trí lớp học theo tinh thần VNEN.môi trường học tập của các em tạo sự gần gũi , thân thiện. Không gian học tập với các góc: Cộng đồng, Toán, Tiếng Việt, Hộp thư vui…rực rỡ sắc màu. Mỗi góc đều có ý nghĩa riêng: Ví dụ như góc hộp thư vui để các em muốn chia sẻ với bạn,với thầy cô những điều các em muốn nói hoặc sơ đồ cộng đồng giúp các em biết được các vị trí nhà các bạn trong lớp,biết được khi đi học phải qua những điểm nào để cần chú ý về giao thông. Góc cộng đồng với những chiếc rổ, rá… do tay bà, tay mẹ tự làm; những nông sản của nhà nông như ngô, khoai, sắn hay những dụng cụ lao động: cày, cuốc…do tay cha sáng tạo. Lớp học đã giúp các em có ý thức, trách nhiệm về lao động sản xuất; giáo dục các em niềm tự hào, ý thức giữ gìn bản sắc dân tộc mình. Mỗi phần trang trí đều được tôi lồng ghép  giáo dục và hiểu được ý nghĩa  qua các bài học. Không gian lớp học tạo cho các em sự thoải mái hứng thú trong học tập.</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niềm vui sự gần gũi cho các em, yêu thương, chăm sóc, lo cho các em từng li, từng tí như các con của mình; gần gũi, trò chuyện tâm tình như người mẹ của bé: Tỉ mĩ trò chuyện  khi em khóc, buộc tóc cho em khi tóc xỏa bờ vai, cài lại áo khi áo em bị lệch, bẻ cổ áo khi mẹ mặc vội, thậm chí lau mũi cho em, dọn khi em nôn lúc trái gió trở trời…Tất cả những việc làm nhỏ nhặt ấy của cô tạo cho em cảm giác an toàn, sự gần gũi, yêu thương của người mẹ thứ hai.</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ên cạnh ngôi nhà thân yêu,người mẹ hiền là là những người anh em thân thiết. Các bạn trong lớp là những anh em của mình. Các bạn chia sẻ vui buồn, chơi đùa thân thiết bên nhau, cùng nhau học tập và rèn luyện phấn đấu trở thành con ngoan , trò giỏi, cháu ngoan Bác Hồ.</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giáo viên còn tập cho các em có thói quen tự giác làm việc, biết tự tìm hiểu cuộc sống xung quanh mình bằng cách yêu cầu các em đọc sách báo, xem ti vi, nghe tin tức… . Sau đó các em cùng trao đổi, chia sẻ với bạn để cùng nhau hiểu biết về cuộc sống xung quanh. </w:t>
      </w:r>
    </w:p>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ab/>
        <w:t>Ngoài ra giáo viên cũng cần khuyến khích, tạo điều kiện để các em tham gia các hoạt động phong trào, vui chơi của nhà trường. Qua đó các em được rèn luyện một số kĩ năng: hợp tác, tinh thần đồng đội, sức khỏe…</w:t>
      </w:r>
    </w:p>
    <w:p>
      <w:pPr>
        <w:pStyle w:val="Normal"/>
        <w:spacing w:lineRule="exact" w:line="340" w:before="120" w:after="60"/>
        <w:jc w:val="both"/>
        <w:rPr/>
      </w:pPr>
      <w:r>
        <w:rPr>
          <w:rFonts w:cs="Times New Roman" w:ascii="Times New Roman" w:hAnsi="Times New Roman"/>
          <w:b/>
          <w:bCs/>
          <w:i/>
          <w:iCs/>
          <w:sz w:val="28"/>
          <w:szCs w:val="28"/>
        </w:rPr>
        <w:t>8.</w:t>
      </w:r>
      <w:r>
        <w:rPr>
          <w:rFonts w:cs="Times New Roman" w:ascii="Times New Roman" w:hAnsi="Times New Roman"/>
          <w:b/>
          <w:bCs/>
          <w:i/>
          <w:iCs/>
          <w:sz w:val="28"/>
          <w:szCs w:val="28"/>
          <w:u w:val="single"/>
          <w:lang w:val="it-IT"/>
        </w:rPr>
        <w:t xml:space="preserve"> Thân thiết tình thầy trò:</w:t>
      </w:r>
    </w:p>
    <w:p>
      <w:pPr>
        <w:pStyle w:val="Normal"/>
        <w:spacing w:lineRule="exact" w:line="340" w:before="120" w:after="60"/>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Hiểu được tâm lí cho học sinh trong buổi học là vô cùng quan trọng và cần thiết. Hiểu được điều đó, nên tôi bắt đầu buổi dạy với tâm lí thoải mái, gần giũ và rất thân thiết tình thầy trò:</w:t>
      </w:r>
    </w:p>
    <w:p>
      <w:pPr>
        <w:pStyle w:val="Normal"/>
        <w:spacing w:lineRule="exact" w:line="340" w:before="120" w:after="60"/>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Đến lớp, đầu tiên tối quan sát học sinh có cái gì mới lạ không ? Tôi luôn khen ngợi sự mới mẻ và động viên các học trò của mình: Em Hiền hôm nay ai buộc tóc mà xinh thế ? em Quỳnh ai mua váy mà đẹp thế ? em Nam hôm hay có áo mới nhỉ...? Có những lời động viên  như thế các em rất vui, các em vô tư kể về cái mới mà mình có.</w:t>
      </w:r>
    </w:p>
    <w:p>
      <w:pPr>
        <w:pStyle w:val="Normal"/>
        <w:spacing w:lineRule="exact" w:line="340" w:before="120" w:after="60"/>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Trò chuyện với các em: Các em học sinh lớp tôi hầu hết bố đi làm ăn xa, có bạn cả bố lẫn mẹ đều đi làm ăn xa, nên tôi thường hay bắt đầu câu chuyện: Bố bạn Duy đi đâu, khi nào về, về thường có quà gì...Vậy là các em thi nhau kể về bố mình. Có em còn kể hôm nay bà em nằm viện, bố em trang trí cây Nô en bị bổ gãy tay...Tất cả những gì diễn ra trong cuộc sống xung quanh cả vui lẫn buồn đều được các em chia sẻ.</w:t>
      </w:r>
    </w:p>
    <w:p>
      <w:pPr>
        <w:pStyle w:val="Normal"/>
        <w:spacing w:lineRule="exact" w:line="340" w:before="120" w:after="60"/>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ùng học sinh: Trong giờ ra chơi hoặc giờ HĐNGLL, tôi thường chơi cùng các em: Mèo đuổi chuột, chuyền bóng nhảy dây...tôi như được sống lại với tuổi thơ của mình còn các em luôn thấy cô như người bạn thực sự.</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hi nói chuyện, khi giảng, cũng như khi nghiêm khắc phê bình lỗi lầm của học sinh, tôi luôn thể hiện cho các em thấy tình cảm yêu thương của một người thầy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lineRule="exact" w:line="340" w:before="120" w:after="60"/>
        <w:jc w:val="both"/>
        <w:rPr>
          <w:rFonts w:ascii="Times New Roman" w:hAnsi="Times New Roman" w:cs="Times New Roman"/>
          <w:sz w:val="28"/>
          <w:szCs w:val="28"/>
          <w:u w:val="single"/>
          <w:lang w:val="it-IT"/>
        </w:rPr>
      </w:pPr>
      <w:r>
        <w:rPr>
          <w:rFonts w:cs="Times New Roman" w:ascii="Times New Roman" w:hAnsi="Times New Roman"/>
          <w:b/>
          <w:bCs/>
          <w:i/>
          <w:iCs/>
          <w:sz w:val="28"/>
          <w:szCs w:val="28"/>
          <w:lang w:val="it-IT"/>
        </w:rPr>
        <w:t xml:space="preserve"> </w:t>
      </w:r>
      <w:r>
        <w:rPr>
          <w:rFonts w:cs="Times New Roman" w:ascii="Times New Roman" w:hAnsi="Times New Roman"/>
          <w:b/>
          <w:bCs/>
          <w:i/>
          <w:iCs/>
          <w:sz w:val="28"/>
          <w:szCs w:val="28"/>
          <w:lang w:val="it-IT"/>
        </w:rPr>
        <w:t>9.</w:t>
      </w:r>
      <w:r>
        <w:rPr>
          <w:rFonts w:cs="Times New Roman" w:ascii="Times New Roman" w:hAnsi="Times New Roman"/>
          <w:b/>
          <w:bCs/>
          <w:i/>
          <w:iCs/>
          <w:sz w:val="28"/>
          <w:szCs w:val="28"/>
          <w:u w:val="single"/>
          <w:lang w:val="it-IT"/>
        </w:rPr>
        <w:t xml:space="preserve"> Tổ chức các hoạt động tập thể và các trò chơi vui tươi lành mạnh</w:t>
      </w:r>
    </w:p>
    <w:p>
      <w:pPr>
        <w:pStyle w:val="Normal"/>
        <w:spacing w:lineRule="exact" w:line="340" w:before="120" w:after="60"/>
        <w:jc w:val="both"/>
        <w:rPr/>
      </w:pP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thoải mái không gây căng thẳng, gò bó đối với các em. Ngoài ra,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ác hoạt động sinh hoạt tập thể và một số trò chơi đơn giản, gọn nhẹ, (ai thông minh hơn, cắm hoa vào bình, chuyền bóng tiếp sức, ô ăn quan, nhảy dây. Tôi có thể tổ chức ngay trong mỗi buổi học chính khóa và cả các buổi sinh hoạt ngoài giờ lên lớp.</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oài các trò chơi mà các em đã biết  tôi còn hướng dẫn, gợi mở cho các em chơi xếp hình, sử dụng que tính, bút màu, phấn màu giấy vẽ...</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ới que tính: có thể chơi cá nhân, hay một nhóm từ 2 đến 3 em các em có thể thỏa thích xếp các hình đã học, xếp hình bông hoa, các con vật, ngôi nhà trong mơ ước...</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ới bút màu, phấn màu và giấy vẽ: các em có thể vẽ tranh mình yêu thích trên giấy hoặc trên bảng lớp...giáo viên có thể định  hướng theo chủ điểm như: ngôi trường thân yêu, an toàn giao thông, mẹ và cô, chú bộ đội...</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ới các viên sỏi trắng hoặc quân nhựa, tôi hướng dẫn các em chơi trò ô ăn quan, xếp hình do các em tưởng tượng ...</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iữa 2 tiết học căng thẳng, tôi thường tổ chức cho các em múa hát tập thể, biểu diễn văn nghệ, hát dân ca, trò chơi nhẹ nhàng(bắn tên, trời mưa, đi chợ ...),...</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ong các tiết Đạo đức, tôi tổ chức cho các em chơi các trò chơi như: sắm vai xử lí các tình huống được của rơi tìm người trả lại, chào hỏi khi gặp thầy, cô giáo và người lớn tuổi,...và đóng vai xử lí các tình huống trong môn Đạo đức. Thông qua các hoạt động này, các em còn được hình thành và rèn luyện nhiều kĩ năng sống cần thiết.</w:t>
      </w:r>
    </w:p>
    <w:p>
      <w:pPr>
        <w:pStyle w:val="Normal"/>
        <w:spacing w:lineRule="exact" w:line="340" w:before="120" w:after="60"/>
        <w:jc w:val="both"/>
        <w:rPr>
          <w:rFonts w:ascii="Times New Roman" w:hAnsi="Times New Roman" w:cs="Times New Roman"/>
          <w:i/>
          <w:i/>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ổ chức  các  buổi giao lưu: trò chơi dân gian, làm đồ dùng học tập, vẽ tranh  theo hướng dẫn của Đoàn,Đội.</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ổ chức cho học sinh nghe nói chuyện truyền thống về kỉ niệm ngày 20/10;20/11;22/12 ;8/3;15/5....       </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ướng dẫn các em làm bình hoa, cắt gấp hoa để trang trí góc học tập và làm một số đồ chơi đơn giản để trưng bày hoặc để tặng người thân bạn bè.  tôi tập trung cả lớp lại và hướng dẫn các em  làm việc theo nhóm. Các em cùng làm, cùng góp, giúp đỡ nhau làm việc.</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pacing w:lineRule="exact" w:line="340" w:before="120" w:after="60"/>
        <w:jc w:val="both"/>
        <w:rPr/>
      </w:pPr>
      <w:r>
        <w:rPr>
          <w:rFonts w:cs="Times New Roman" w:ascii="Times New Roman" w:hAnsi="Times New Roman"/>
          <w:b/>
          <w:bCs/>
          <w:i/>
          <w:sz w:val="28"/>
          <w:szCs w:val="28"/>
          <w:lang w:val="it-IT"/>
        </w:rPr>
        <w:t>10.</w:t>
      </w:r>
      <w:r>
        <w:rPr>
          <w:rFonts w:cs="Times New Roman" w:ascii="Times New Roman" w:hAnsi="Times New Roman"/>
          <w:b/>
          <w:bCs/>
          <w:i/>
          <w:sz w:val="28"/>
          <w:szCs w:val="28"/>
          <w:u w:val="single"/>
          <w:lang w:val="it-IT"/>
        </w:rPr>
        <w:t xml:space="preserve"> Giáo dục qua các câu chuyện kể</w:t>
      </w:r>
    </w:p>
    <w:p>
      <w:pPr>
        <w:pStyle w:val="Normal"/>
        <w:spacing w:lineRule="exact" w:line="340" w:before="120" w:after="60"/>
        <w:jc w:val="both"/>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ong những giờ học đạo đức, tiết sinh hoạt Chủ nhiệm, ...giáo viên kể cho các học sinh nghe những câu chuyện về những tấm gương vượt khó học giỏi, con ngoan trò giỏi, những người bạn tốt nhằm giáo dục các em về cách ứng xử thân thiện, gần gũi; cách giao tiếp trong cuộc sống.</w:t>
      </w:r>
    </w:p>
    <w:p>
      <w:pPr>
        <w:pStyle w:val="NormalWeb"/>
        <w:shd w:fill="FFFFFF" w:val="clear"/>
        <w:spacing w:lineRule="exact" w:line="340" w:before="120" w:after="60"/>
        <w:jc w:val="both"/>
        <w:textAlignment w:val="baseline"/>
        <w:rPr/>
      </w:pPr>
      <w:r>
        <w:rPr>
          <w:color w:val="000000"/>
          <w:sz w:val="28"/>
          <w:szCs w:val="28"/>
          <w:lang w:val="it-IT"/>
        </w:rPr>
        <w:t xml:space="preserve">       </w:t>
      </w:r>
      <w:r>
        <w:rPr>
          <w:i/>
          <w:iCs/>
          <w:sz w:val="28"/>
          <w:szCs w:val="28"/>
          <w:u w:val="single"/>
        </w:rPr>
        <w:t>Ví dụ:</w:t>
      </w:r>
      <w:r>
        <w:rPr>
          <w:sz w:val="28"/>
          <w:szCs w:val="28"/>
        </w:rPr>
        <w:t xml:space="preserve"> Câu chuyện kể</w:t>
      </w:r>
      <w:r>
        <w:rPr>
          <w:color w:val="000000"/>
          <w:sz w:val="28"/>
          <w:szCs w:val="28"/>
          <w:lang w:val="it-IT"/>
        </w:rPr>
        <w:t xml:space="preserve">  về cậu bé b</w:t>
      </w:r>
      <w:r>
        <w:rPr>
          <w:color w:val="000000"/>
          <w:sz w:val="28"/>
          <w:szCs w:val="28"/>
        </w:rPr>
        <w:t>ị khuyết tật bẩm sinh tay trái từ bé nhưng em Lê Nguyễn Quang Lanh, học sinh lớp 4, Trường tiểu học Nghĩa Trung (Bù Đăng) vẫn luôn lạc quan, chăm chỉ học tập. Nhiều năm liền, em là học sinh tiêu biểu của trường, nhận danh hiệu “Cháu ngoan Bác Hồ”. Mặc dù khuyết tật nhưng Quang Lanh không thua kém các bạn về sức học. Em luôn tạo ấn tượng tốt đối với thầy cô và bạn bè về đạo đức và kết quả học tập. Em sẽ học thật giỏi để sau này có việc làm ổn định giúp đỡ gia đình.</w:t>
      </w:r>
    </w:p>
    <w:p>
      <w:pPr>
        <w:pStyle w:val="NormalWeb"/>
        <w:shd w:fill="FFFFFF" w:val="clear"/>
        <w:spacing w:lineRule="exact" w:line="340" w:before="120" w:after="60"/>
        <w:jc w:val="both"/>
        <w:rPr/>
      </w:pPr>
      <w:r>
        <w:rPr>
          <w:color w:val="333333"/>
          <w:sz w:val="28"/>
          <w:szCs w:val="28"/>
        </w:rPr>
        <w:t xml:space="preserve">          </w:t>
      </w:r>
      <w:r>
        <w:rPr>
          <w:i/>
          <w:iCs/>
          <w:sz w:val="28"/>
          <w:szCs w:val="28"/>
          <w:u w:val="single"/>
        </w:rPr>
        <w:t>Ví dụ:</w:t>
      </w:r>
      <w:r>
        <w:rPr>
          <w:sz w:val="28"/>
          <w:szCs w:val="28"/>
        </w:rPr>
        <w:t xml:space="preserve"> Câu chuyện </w:t>
      </w:r>
      <w:r>
        <w:rPr>
          <w:color w:val="333333"/>
          <w:sz w:val="28"/>
          <w:szCs w:val="28"/>
        </w:rPr>
        <w:t>ở Trường Tiểu học Thịnh Thành - Yên Thành ai cũng biết đến hoàn cảnh của em Phạm Đức Mạnh - Học sinh lớp 5B</w:t>
      </w:r>
      <w:r>
        <w:rPr>
          <w:rStyle w:val="Appleconvertedspace"/>
          <w:color w:val="333333"/>
          <w:sz w:val="28"/>
          <w:szCs w:val="28"/>
        </w:rPr>
        <w:t> </w:t>
      </w:r>
      <w:r>
        <w:rPr>
          <w:color w:val="333333"/>
          <w:sz w:val="28"/>
          <w:szCs w:val="28"/>
        </w:rPr>
        <w:t>mồ côi cả cha lẫn mẹ, sống với ông bà nội già yếu. Mạnh đã cố gắng vượt khó, vươn lên học giỏi và còn cáng đáng mọi việc trong gia đình. Cuộc sống của 3 ông cháu chủ yếu dựa vào trợ cấp hàng tháng nên đời sống cực kỳ khó khăn. Hàng ngày em phải đi bộ 5 km đến trường, nếu học thêm buổi chiều thì trưa em phải ở lại trường với nắm cơm bà gói mang theo. Đôi lúc thầy cô thương tình nấu cơm cho em, cũng có khi em đã phải nhịn đói.Nhưng Mạnh luôn đạt danh hiệu học sinh khá, giỏi, được nhà trường biểu dương khen thưởng. Có lẽ chính trong hoàn cảnh khó khăn đó đã tạo nên ý chí, nghị lực mạnh mẽ giúp Mạnh vươn lên để thực hiện mơ ước của mình.</w:t>
      </w:r>
    </w:p>
    <w:p>
      <w:pPr>
        <w:pStyle w:val="Normal"/>
        <w:spacing w:lineRule="exact" w:line="340" w:before="120" w:after="60"/>
        <w:jc w:val="both"/>
        <w:rPr/>
      </w:pPr>
      <w:r>
        <w:rPr>
          <w:rFonts w:cs="Times New Roman" w:ascii="Times New Roman" w:hAnsi="Times New Roman"/>
          <w:i/>
          <w:iCs/>
          <w:sz w:val="28"/>
          <w:szCs w:val="28"/>
          <w:lang w:val="it-IT"/>
        </w:rPr>
        <w:tab/>
      </w:r>
      <w:r>
        <w:rPr>
          <w:rFonts w:cs="Times New Roman" w:ascii="Times New Roman" w:hAnsi="Times New Roman"/>
          <w:i/>
          <w:iCs/>
          <w:sz w:val="28"/>
          <w:szCs w:val="28"/>
          <w:u w:val="single"/>
          <w:lang w:val="it-IT"/>
        </w:rPr>
        <w:t>Ví dụ:</w:t>
      </w:r>
      <w:r>
        <w:rPr>
          <w:rFonts w:cs="Times New Roman" w:ascii="Times New Roman" w:hAnsi="Times New Roman"/>
          <w:sz w:val="28"/>
          <w:szCs w:val="28"/>
          <w:lang w:val="it-IT"/>
        </w:rPr>
        <w:t xml:space="preserve"> Câu chuyện kể : có cậu bé tật nguyền bị teo hai tay nhưng vì lòng đam mê học tập cậu đã dùng chân viết chữ và trải qua quá trình rèn luyện vất vả ,lòng quyết tâm cuối cùng cậu đã viết được, không những viết được và viết rất đẹp; và cũng có những người tật nguyền không tay chân bị teo di chuyển rất khó khăn nhưng với ý chí và nghị lực họ đã trở thành chuyên gia trong lĩnh vực máy tính…</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Qua câu chuyện giáo viên giáo dục học sinh về ý chí vươn lên, vượt khó trong học tập.</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 xml:space="preserve"> </w:t>
      </w:r>
      <w:r>
        <w:rPr>
          <w:rFonts w:cs="Times New Roman" w:ascii="Times New Roman" w:hAnsi="Times New Roman"/>
          <w:i/>
          <w:iCs/>
          <w:sz w:val="28"/>
          <w:szCs w:val="28"/>
          <w:u w:val="single"/>
          <w:lang w:val="it-IT"/>
        </w:rPr>
        <w:t>Ví dụ:</w:t>
      </w:r>
      <w:r>
        <w:rPr>
          <w:rFonts w:cs="Times New Roman" w:ascii="Times New Roman" w:hAnsi="Times New Roman"/>
          <w:sz w:val="28"/>
          <w:szCs w:val="28"/>
          <w:lang w:val="it-IT"/>
        </w:rPr>
        <w:t xml:space="preserve"> Trong trường ta cũng có những em có hoàn cảnh hết sức khó khăn như bạn Thương học lớp 3C cô Hà ( một chị học lớp 5,một chi đã lên Trunh học cơ sở). Bố bạn ấy bị bệnh tâm thần, mẹ bạn ấy mắt bị mù, gia cảnh nhà bạn rất khó khăn. Ngoài những buổi đến  trường, ba chị em bạn ấy thường đi mò cua bắt ốc để kiếm tiền mua gạo. Chúng ta hay bắt gặp chị em Thương  thẳng bờ mương, dưới ao, hồ gần bờ đê. Có những hôm vì quá vội mà bạn ấy mặc luôn cả quần áo lấm lem đi mò ốc  để đến lớp.Vậy mà cả 3 chị em nhà bạn đó luôn cố gắng  đạt kết quả cao trong học tập và rèn luyện.</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oặc như trong lớp ta, có bạn Hiền mồ côi cha từ bé, một mình mẹ bạn ấy nuôi 3 chị em ăn học. Mẹ bạn ấy làm ruộng, chăn nuôi, 3 chị em bạn ấy ngoài việc đi học về  thì cắt cỏ bò, giúp đỡ mẹ những việc trong nhà. Đầu năm vào bạn ấy chưa nhận diện được  hết các chữ cái, khoanh chữ o chưa tròn thế nhưng nhờ sự quyết tâm, cố gắng  bạn ấy tiến bộ vượt bậc trong học tập và rèn luyện, cuối kì 1 bạn còn được nhận danh hiệu Học sinh tiêu biểu. Đó là tấm gương sáng gần gũi nhất mà chúng ta cần học tập.</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 đây cô phát động phong trào cả lớp học tập noi gương bạn và được 100% cá em hưởng ứng một cách rất tích cực. Sau một thời gian phát động, tôi thấy lớp tôi có sự chuyển biến rõ rệt về học tập rèn luyện cũng như năng lực phẩm chất đặc biệt phong trào “Giữ vở sạch-Viết chữ đẹp” được Đoàn kiểm tra của Phòng tuyên dương.</w:t>
      </w:r>
    </w:p>
    <w:p>
      <w:pPr>
        <w:pStyle w:val="Normal"/>
        <w:spacing w:lineRule="exact" w:line="340" w:before="120" w:after="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11</w:t>
      </w:r>
      <w:r>
        <w:rPr>
          <w:rFonts w:cs="Times New Roman" w:ascii="Times New Roman" w:hAnsi="Times New Roman"/>
          <w:b/>
          <w:bCs/>
          <w:i/>
          <w:iCs/>
          <w:sz w:val="28"/>
          <w:szCs w:val="28"/>
          <w:u w:val="single"/>
          <w:lang w:val="it-IT"/>
        </w:rPr>
        <w:t>. Công tác phối hợp giữa giáo viên chủ nhiệm và các lực lượng giáo dục khác:</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ối với Ban Giám Hiệu nhà trường:</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Mỗi tháng BGH tổ chức họp HĐSP một lần đánh giá và đề ra kế hoạch chung cho toàn trường.Kế hoạch của BGH chính là ‘Kim chỉ nam” cho mỗi giáo viên chủ nhiệm. Đồng thời trong mỗi lần họp, BGH cũng được nghe những phản ánh từ GVCN  về thuận lợi và khó khăn trong quá trình thực hiện hoặc có ý kiến đề xuất nào tôi trực tiếp gặp BGH để BGH kịp thời điều chỉnh cho phù hợp. Những khó khăn thắc mắc tôi đều xin ý kiến chỉ đạo hoặc nhận sự giúp đỡ từ phía BGH.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ối với phụ huynh:</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Giáo viên chủ nhiệm cần phối hợp chặt chẽ với Ban đại diện cha mẹ học sinh của lớp, phải biết vận động, động viên phụ huynh cùng với phụ huynh bàn bạc một số giải pháp nhằm giúp con học tốt, giáo dục đạo đức ở gia đình, thu nộp đầy đủ các khoản quy định. Cùng chi hội phụ huynh của lớp thăm hỏi học sinh đau ốm kịp thời, học sinh gặp khó khăn thường xuyên để có hướng giúp đỡ... Thường xuyên thông tin để phụ huynh biết tình hình học tập của con em mình từ đó có định hướng để giáo dục tốt con em. </w:t>
      </w:r>
    </w:p>
    <w:p>
      <w:pPr>
        <w:pStyle w:val="Normal"/>
        <w:spacing w:lineRule="exact" w:line="340" w:before="120" w:after="60"/>
        <w:jc w:val="both"/>
        <w:rPr/>
      </w:pPr>
      <w:r>
        <w:rPr>
          <w:rFonts w:cs="Times New Roman" w:ascii="Times New Roman" w:hAnsi="Times New Roman"/>
          <w:sz w:val="28"/>
          <w:szCs w:val="28"/>
          <w:lang w:val="it-IT"/>
        </w:rPr>
        <w:t>+Đối với em đọc yếu, (viết chậm,tính toán chậm...) tôi thường xuyên gọi điện trao đổi, gặp riêng phụ huynh sau giờ tan học, đến nhà để hướng dấn phụ huynh cách hướng dẫn cho con học ở nhà.</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ối với giáo viên 2 và giáo viên chuyên:</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Tôi hường xuyên trao đổi để nắm bắt được sự tình hình từng em đối với các môn học mà tôi không đảm nhận và cũng trao đổi cho giáo viên 2 nắm được đặm điểm tâm lí của từng học sinh lớp tôi để từ đó cùng nhau lập ra kế hoạch giáo dục cho phù hợp với từng đối tượng của lớp mình, nhằm góp phần thực hiện tốt mục tiêu giáo dục .Tôi thường động viên, khen ngợi những học sinh đạt kết quả tốt trong học tập và rèn luyện đồng thời có kế hoạch bồi dưỡng thêm cho những em chưa đạt mức độ hoàn thành  trong các môn .</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ối với Đội TNTPHCM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hát huy tối đa vai trò của các tổ chức chính trị trong nhà trường đặc biệt là đội TNTP Hồ Chí Minh.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Bám sát kế hoạch hội đồng đội, phối hợp với tổng phụ trách và các lớp trong khối, trong trường tạo ra các sân chơi bổ ích thiết thực cho học sinh.</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Xây dựng và hình thành nề nếp tự quản cho học sinh trong các hoạt động đặc biệt là sinh hoạt 15’ đầu giờ .Tôi thường có mặt tất cả buổi sinh hoạt 15’đầu giờ để hướng dẫn các em tổ chức tốt tiết sinh hoạt.</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Thường xuyên kiểm tra nhắc nhở việc giữ vệ sinh cá nhân, vệ sinh môi trường sạch sẽ.</w:t>
      </w:r>
    </w:p>
    <w:p>
      <w:pPr>
        <w:pStyle w:val="Normal"/>
        <w:spacing w:lineRule="exact" w:line="340" w:before="120" w:after="60"/>
        <w:jc w:val="both"/>
        <w:rPr/>
      </w:pPr>
      <w:r>
        <w:rPr>
          <w:rFonts w:cs="Times New Roman" w:ascii="Times New Roman" w:hAnsi="Times New Roman"/>
          <w:sz w:val="28"/>
          <w:szCs w:val="28"/>
          <w:lang w:val="it-IT"/>
        </w:rPr>
        <w:tab/>
      </w:r>
      <w:r>
        <w:rPr>
          <w:rFonts w:cs="Times New Roman" w:ascii="Times New Roman" w:hAnsi="Times New Roman"/>
          <w:sz w:val="28"/>
          <w:szCs w:val="28"/>
        </w:rPr>
        <w:t>+ Cùng tham gia và hướng dẫn học sinh vệ inh trường lớp,chăm sóc bồn hoa cây cảnh góp phần tạo cho khuôn viên trường lớp “xanh-sạch-đẹp”.</w:t>
      </w:r>
    </w:p>
    <w:p>
      <w:pPr>
        <w:pStyle w:val="Normal"/>
        <w:spacing w:lineRule="exact" w:line="340" w:before="120" w:after="60"/>
        <w:jc w:val="both"/>
        <w:rPr/>
      </w:pPr>
      <w:r>
        <w:rPr>
          <w:rFonts w:cs="Times New Roman" w:ascii="Times New Roman" w:hAnsi="Times New Roman"/>
          <w:sz w:val="28"/>
          <w:szCs w:val="28"/>
        </w:rPr>
        <w:t xml:space="preserve">     </w:t>
      </w:r>
      <w:r>
        <w:rPr>
          <w:rFonts w:cs="Times New Roman" w:ascii="Times New Roman" w:hAnsi="Times New Roman"/>
          <w:b/>
          <w:i/>
          <w:sz w:val="28"/>
          <w:szCs w:val="28"/>
        </w:rPr>
        <w:t>12.</w:t>
      </w:r>
      <w:r>
        <w:rPr>
          <w:rFonts w:cs="Times New Roman" w:ascii="Times New Roman" w:hAnsi="Times New Roman"/>
          <w:b/>
          <w:i/>
          <w:sz w:val="28"/>
          <w:szCs w:val="28"/>
          <w:u w:val="single"/>
        </w:rPr>
        <w:t>Giải quyết tốt các  tình huống sư phạm.</w:t>
      </w:r>
    </w:p>
    <w:p>
      <w:pPr>
        <w:pStyle w:val="Normal"/>
        <w:spacing w:lineRule="exact" w:line="340" w:before="120" w:after="60"/>
        <w:jc w:val="both"/>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Tôi thường xuyên tìm hiểu các tình huống sư phạm trên mạng, trên các tài liệu tham khảo và tìm hiểu qua các anh chị đồng nghiệp để đưa các tình huống xảy ra trong lớp mình, để từ đó đưa ra thảo luận với đồng nghiệp, với tổ trưởng  chuyên môn trong các buổi  sinh  hoạt  để đưa ra cách xử lí tốt nhất.</w:t>
      </w:r>
    </w:p>
    <w:p>
      <w:pPr>
        <w:pStyle w:val="Normal"/>
        <w:spacing w:lineRule="exact" w:line="340" w:before="120" w:after="60"/>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Và qua cuộc thi Giáo viên chủ nhiệm lớp giỏi cấp Tiểu học vừa qua, tôi thấy các tình huống sư phạm và cách xử lí của các thí sinh là thực sự cần thiết đối với giáo viên chủ nhiện lớp.</w:t>
      </w:r>
    </w:p>
    <w:p>
      <w:pPr>
        <w:pStyle w:val="Normal"/>
        <w:spacing w:lineRule="exact" w:line="340" w:before="12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u w:val="single"/>
          <w:lang w:val="it-IT"/>
        </w:rPr>
        <w:t xml:space="preserve">III. KẾT LUẬN </w:t>
      </w:r>
      <w:r>
        <w:rPr>
          <w:sz w:val="28"/>
          <w:szCs w:val="28"/>
          <w:lang w:val="it-IT"/>
        </w:rPr>
        <w:t xml:space="preserve">   </w:t>
      </w:r>
      <w:r>
        <w:rPr>
          <w:b/>
          <w:bCs/>
          <w:sz w:val="28"/>
          <w:szCs w:val="28"/>
          <w:lang w:val="it-IT"/>
        </w:rPr>
        <w:t xml:space="preserve">   </w:t>
      </w:r>
    </w:p>
    <w:p>
      <w:pPr>
        <w:pStyle w:val="Normal"/>
        <w:spacing w:lineRule="exact" w:line="340" w:before="120" w:after="6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 xml:space="preserve">1./Hiệu quả áp dụng   </w:t>
      </w:r>
    </w:p>
    <w:p>
      <w:pPr>
        <w:pStyle w:val="Normal"/>
        <w:spacing w:lineRule="exact" w:line="340" w:before="12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Qua áp dụng các biện pháp trên tôi thấy:</w:t>
      </w:r>
    </w:p>
    <w:p>
      <w:pPr>
        <w:pStyle w:val="Normal"/>
        <w:spacing w:lineRule="exact" w:line="340" w:before="120" w:after="60"/>
        <w:jc w:val="both"/>
        <w:rPr>
          <w:rFonts w:ascii="Times New Roman" w:hAnsi="Times New Roman" w:cs="Times New Roman"/>
          <w:b/>
          <w:b/>
          <w:bCs/>
          <w:sz w:val="28"/>
          <w:szCs w:val="28"/>
          <w:u w:val="single"/>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ọc sinh hứng thú học tập, các em có nhiều tiến bộ rõ rệt trong học tập và rèn luyện cũng như hình thành và phát triển năng lực phẩm chất. Các em thi đua nhau thực hiện tốt các hoạt động  giáo dục mà giáo viên đưa ra.</w:t>
      </w:r>
    </w:p>
    <w:p>
      <w:pPr>
        <w:pStyle w:val="Normal"/>
        <w:spacing w:lineRule="exact" w:line="340" w:before="120" w:after="60"/>
        <w:jc w:val="both"/>
        <w:rPr>
          <w:rFonts w:ascii="Times New Roman" w:hAnsi="Times New Roman" w:cs="Times New Roman"/>
          <w:b/>
          <w:b/>
          <w:bCs/>
          <w:sz w:val="28"/>
          <w:szCs w:val="28"/>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sz w:val="28"/>
          <w:szCs w:val="28"/>
          <w:lang w:val="it-IT"/>
        </w:rPr>
        <w:t>Đa số học sinh trong lớp đã có tính tự giác cao trong mọi hoạt động, có ý thức tự học. Giờ truy bài thực sự hữu ích với các em vì đó chính là giờ tự học, tự kiểm tra rất có kết quả.</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ác em mạnh dạn, tự tin khi trình bày ý kiến và mong muốn của mình trước tập thể. Các cán bộ lớp thực sự năng động hơn.</w:t>
      </w:r>
    </w:p>
    <w:p>
      <w:pPr>
        <w:pStyle w:val="NormalWeb"/>
        <w:shd w:fill="FFFFFF" w:val="clear"/>
        <w:spacing w:lineRule="exact" w:line="340" w:before="120" w:after="60"/>
        <w:jc w:val="both"/>
        <w:rPr/>
      </w:pPr>
      <w:r>
        <w:rPr>
          <w:color w:val="000000"/>
          <w:sz w:val="28"/>
          <w:szCs w:val="28"/>
          <w:lang w:val="it-IT"/>
        </w:rPr>
        <w:t xml:space="preserve">      </w:t>
      </w:r>
      <w:r>
        <w:rPr>
          <w:color w:val="000000"/>
          <w:sz w:val="28"/>
          <w:szCs w:val="28"/>
          <w:lang w:val="it-IT"/>
        </w:rPr>
        <w:t>-</w:t>
      </w:r>
      <w:r>
        <w:rPr>
          <w:color w:val="000000"/>
          <w:sz w:val="28"/>
          <w:szCs w:val="28"/>
        </w:rPr>
        <w:t xml:space="preserve">Các năng lực của </w:t>
      </w:r>
      <w:r>
        <w:rPr>
          <w:color w:val="000000"/>
          <w:sz w:val="28"/>
          <w:szCs w:val="28"/>
          <w:lang w:val="it-IT"/>
        </w:rPr>
        <w:t xml:space="preserve">các em </w:t>
      </w:r>
      <w:r>
        <w:rPr>
          <w:color w:val="000000"/>
          <w:sz w:val="28"/>
          <w:szCs w:val="28"/>
        </w:rPr>
        <w:t>được hình thành và phát triển trong quá trình học tập, rèn luyện, hoạt động trải nghiệm cuộc sống trong và ngoài nhà trường.  Mức độ hình thành và phát triển một số năng lực của học sinh thông qua các biểu hiện hoặc hành vi như sau:</w:t>
      </w:r>
    </w:p>
    <w:p>
      <w:pPr>
        <w:pStyle w:val="NormalWeb"/>
        <w:shd w:fill="FFFFFF" w:val="clear"/>
        <w:spacing w:lineRule="exact" w:line="340" w:before="120" w:after="60"/>
        <w:jc w:val="both"/>
        <w:rPr/>
      </w:pPr>
      <w:r>
        <w:rPr>
          <w:color w:val="000000"/>
          <w:sz w:val="28"/>
          <w:szCs w:val="28"/>
        </w:rPr>
        <w:t xml:space="preserve">      </w:t>
      </w:r>
      <w:r>
        <w:rPr>
          <w:color w:val="000000"/>
          <w:sz w:val="28"/>
          <w:szCs w:val="28"/>
        </w:rPr>
        <w:t>+ Tự phục vụ, tự quản:</w:t>
      </w:r>
      <w:r>
        <w:rPr>
          <w:rStyle w:val="Appleconvertedspace"/>
          <w:b/>
          <w:bCs/>
          <w:color w:val="000000"/>
          <w:sz w:val="28"/>
          <w:szCs w:val="28"/>
        </w:rPr>
        <w:t> </w:t>
      </w:r>
      <w:r>
        <w:rPr>
          <w:color w:val="000000"/>
          <w:sz w:val="28"/>
          <w:szCs w:val="28"/>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Web"/>
        <w:shd w:fill="FFFFFF" w:val="clear"/>
        <w:spacing w:lineRule="exact" w:line="340" w:before="120" w:after="60"/>
        <w:jc w:val="both"/>
        <w:rPr/>
      </w:pPr>
      <w:r>
        <w:rPr>
          <w:color w:val="000000"/>
          <w:sz w:val="28"/>
          <w:szCs w:val="28"/>
        </w:rPr>
        <w:t xml:space="preserve">       </w:t>
      </w:r>
      <w:r>
        <w:rPr>
          <w:color w:val="000000"/>
          <w:sz w:val="28"/>
          <w:szCs w:val="28"/>
        </w:rPr>
        <w:t>+Tự học và giải quyết vấn đề:</w:t>
      </w:r>
      <w:r>
        <w:rPr>
          <w:rStyle w:val="Appleconvertedspace"/>
          <w:b/>
          <w:bCs/>
          <w:color w:val="000000"/>
          <w:sz w:val="28"/>
          <w:szCs w:val="28"/>
        </w:rPr>
        <w:t> </w:t>
      </w:r>
      <w:r>
        <w:rPr>
          <w:color w:val="000000"/>
          <w:sz w:val="28"/>
          <w:szCs w:val="28"/>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ó tinh thần đoàn kết giúp đỡ lẫn nhau trong học tập. ý thức chấp hành nội quy, quy đinh của trường tốt. Học sinh xem tôi như là người mẹ, người bạn thân thiết.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uối năm học ,các em học sinh lớp tôi đọc thông viết thạo và đặc biệt hơn năm nay là năm đầu tiên thực hiện chương trình Tiếng Việt 1-CGD mức độ đạt được tại thời điểm cuối tháng 3 là rất tốt so với chương trình hiện hành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ớp tôi cũng đã đạt được nhiều thành tích trong các mặt học tập, phong trào: “Vở sạch – chữ đẹp” , giao lưu văn nghệ, Sao nhi đồng vững mạnh. Số lượng HS hoàn thành mức cao tăng lên rõ rệt và cuối năm, cô trò chúng tôi vui mừng  nhận danh hiệu: Lớp tiên tiến xuất sắc và đặc biệt hơn các học trò của tôi phát triển toàn diện cả Đức, Trí, Thể, Mĩ và KNS-GTS.</w:t>
      </w:r>
      <w:r>
        <w:rPr>
          <w:rFonts w:cs="Times New Roman" w:ascii="Times New Roman" w:hAnsi="Times New Roman"/>
          <w:lang w:val="it-IT"/>
        </w:rPr>
        <w:t xml:space="preserve">                             </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ặc biệt qua 2 năm học  kết quả đã thể hiện rất rõ cụ thể:</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ết quả giáp dục năm học 2014-2015.</w:t>
      </w:r>
    </w:p>
    <w:p>
      <w:pPr>
        <w:pStyle w:val="Normal"/>
        <w:spacing w:lineRule="exact" w:line="340" w:before="120" w:after="60"/>
        <w:ind w:firstLine="15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ết quả KTĐK cuối năm học:</w:t>
      </w:r>
    </w:p>
    <w:tbl>
      <w:tblPr>
        <w:tblW w:w="9571" w:type="dxa"/>
        <w:jc w:val="left"/>
        <w:tblInd w:w="-113" w:type="dxa"/>
        <w:tblLayout w:type="fixed"/>
        <w:tblCellMar>
          <w:top w:w="0" w:type="dxa"/>
          <w:left w:w="108" w:type="dxa"/>
          <w:bottom w:w="0" w:type="dxa"/>
          <w:right w:w="108" w:type="dxa"/>
        </w:tblCellMar>
      </w:tblPr>
      <w:tblGrid>
        <w:gridCol w:w="1910"/>
        <w:gridCol w:w="1919"/>
        <w:gridCol w:w="1914"/>
        <w:gridCol w:w="1914"/>
        <w:gridCol w:w="19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Mô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Điểm 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1-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oá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21em = 8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5em = 1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1 em = 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 Việ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23em = 8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2em = 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1 em = 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lineRule="exact" w:line="340" w:before="120" w:after="60"/>
        <w:ind w:firstLine="1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Kết quả các phong trào: </w:t>
      </w:r>
    </w:p>
    <w:p>
      <w:pPr>
        <w:pStyle w:val="Normal"/>
        <w:spacing w:lineRule="exact" w:line="340" w:before="120" w:after="60"/>
        <w:ind w:firstLine="15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ớp đạt kết quả cao trong các phong trào do Đội, nhà trường tổ chức như:</w:t>
      </w:r>
    </w:p>
    <w:p>
      <w:pPr>
        <w:pStyle w:val="Normal"/>
        <w:spacing w:lineRule="exact" w:line="340" w:before="120" w:after="60"/>
        <w:ind w:firstLine="1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am gia giao lưu văn nghệ cấp trường :</w:t>
      </w:r>
    </w:p>
    <w:p>
      <w:pPr>
        <w:pStyle w:val="Normal"/>
        <w:spacing w:lineRule="exact" w:line="340" w:before="120" w:after="60"/>
        <w:ind w:firstLine="1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ớp đạt giải ba</w:t>
      </w:r>
    </w:p>
    <w:p>
      <w:pPr>
        <w:pStyle w:val="Normal"/>
        <w:spacing w:lineRule="exact" w:line="340" w:before="120" w:after="60"/>
        <w:ind w:firstLine="1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am gia  các trò chơi dân gian :</w:t>
      </w:r>
    </w:p>
    <w:p>
      <w:pPr>
        <w:pStyle w:val="Normal"/>
        <w:spacing w:lineRule="exact" w:line="340" w:before="120" w:after="60"/>
        <w:ind w:firstLine="1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ớp đạt giải nhất khối</w:t>
      </w:r>
    </w:p>
    <w:p>
      <w:pPr>
        <w:pStyle w:val="Normal"/>
        <w:spacing w:lineRule="exact" w:line="340" w:before="120" w:after="60"/>
        <w:ind w:firstLine="15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am gia dự thi “ Viết chữ đẹp – Giữ vở sạch ’’ cấp trường</w:t>
      </w:r>
    </w:p>
    <w:p>
      <w:pPr>
        <w:pStyle w:val="Normal"/>
        <w:spacing w:lineRule="exact" w:line="340" w:before="120" w:after="60"/>
        <w:ind w:firstLine="1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ớp đạt danh hiệu  : “ Viết chữ đẹp – Giữ vở sạch ’’</w:t>
      </w:r>
    </w:p>
    <w:p>
      <w:pPr>
        <w:pStyle w:val="Normal"/>
        <w:spacing w:lineRule="exact" w:line="340" w:before="120" w:after="60"/>
        <w:ind w:firstLine="15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am gia hoạt động Đội:</w:t>
      </w:r>
      <w:r>
        <w:rPr>
          <w:rFonts w:cs="Times New Roman" w:ascii="Times New Roman" w:hAnsi="Times New Roman"/>
          <w:sz w:val="28"/>
          <w:szCs w:val="28"/>
          <w:lang w:val="it-IT"/>
        </w:rPr>
        <w:t xml:space="preserve"> Sao nhi đồng vững mạnh</w:t>
      </w:r>
      <w:r>
        <w:rPr>
          <w:rFonts w:cs="Times New Roman" w:ascii="Times New Roman" w:hAnsi="Times New Roman"/>
          <w:sz w:val="28"/>
          <w:szCs w:val="28"/>
          <w:lang w:val="fr-FR"/>
        </w:rPr>
        <w:t>.</w:t>
      </w:r>
    </w:p>
    <w:p>
      <w:pPr>
        <w:pStyle w:val="Normal"/>
        <w:spacing w:lineRule="exact" w:line="340" w:before="120" w:after="60"/>
        <w:ind w:firstLine="150"/>
        <w:jc w:val="both"/>
        <w:rPr/>
      </w:pPr>
      <w:r>
        <w:rPr>
          <w:rFonts w:cs="Times New Roman" w:ascii="Times New Roman" w:hAnsi="Times New Roman"/>
          <w:sz w:val="28"/>
          <w:szCs w:val="28"/>
          <w:lang w:val="fr-FR"/>
        </w:rPr>
        <w:t>*Kết quả học tập và rèn luyện cuối năm học :</w:t>
      </w:r>
    </w:p>
    <w:p>
      <w:pPr>
        <w:pStyle w:val="NormalWeb"/>
        <w:shd w:fill="FFFFFF" w:val="clear"/>
        <w:spacing w:lineRule="exact" w:line="340" w:before="120" w:after="60"/>
        <w:jc w:val="both"/>
        <w:rPr/>
      </w:pPr>
      <w:r>
        <w:rPr>
          <w:color w:val="000000"/>
          <w:sz w:val="28"/>
          <w:szCs w:val="28"/>
          <w:lang w:val="fr-FR"/>
        </w:rPr>
        <w:t xml:space="preserve">      </w:t>
      </w:r>
      <w:r>
        <w:rPr>
          <w:color w:val="000000"/>
          <w:sz w:val="28"/>
          <w:szCs w:val="28"/>
          <w:lang w:val="fr-FR"/>
        </w:rPr>
        <w:t>+</w:t>
      </w:r>
      <w:r>
        <w:rPr>
          <w:color w:val="000000"/>
          <w:sz w:val="28"/>
          <w:szCs w:val="28"/>
        </w:rPr>
        <w:t>Đánh giá thường xuyên đối với tất cả các môn học, hoạt động giáo dục:</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100% Hoàn thành;</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 xml:space="preserve">+ Đánh giá định kì cuối năm học các môn học theo quy định: </w:t>
      </w:r>
    </w:p>
    <w:p>
      <w:pPr>
        <w:pStyle w:val="NormalWeb"/>
        <w:shd w:fill="FFFFFF" w:val="clear"/>
        <w:spacing w:lineRule="exact" w:line="340" w:before="120" w:after="60"/>
        <w:jc w:val="both"/>
        <w:rPr/>
      </w:pPr>
      <w:r>
        <w:rPr>
          <w:color w:val="000000"/>
          <w:sz w:val="28"/>
          <w:szCs w:val="28"/>
        </w:rPr>
        <w:t xml:space="preserve">       </w:t>
      </w:r>
      <w:r>
        <w:rPr>
          <w:color w:val="000000"/>
          <w:sz w:val="28"/>
          <w:szCs w:val="28"/>
        </w:rPr>
        <w:t>100% đạt điểm 5 (năm) trở lên;</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Mức độ hình thành và phát triển năng lực: 100% Đạt;</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Mức độ hình thành và phát triển phẩm chất: 100% Đạt;</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ết quả giáp dục năm học 2015-2016.</w:t>
      </w:r>
    </w:p>
    <w:p>
      <w:pPr>
        <w:pStyle w:val="Normal"/>
        <w:spacing w:lineRule="exact" w:line="340" w:before="120" w:after="60"/>
        <w:ind w:firstLine="15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ết quả khảo sát ĐK giữa học kí II:</w:t>
      </w:r>
    </w:p>
    <w:tbl>
      <w:tblPr>
        <w:tblW w:w="9571" w:type="dxa"/>
        <w:jc w:val="left"/>
        <w:tblInd w:w="-113" w:type="dxa"/>
        <w:tblLayout w:type="fixed"/>
        <w:tblCellMar>
          <w:top w:w="0" w:type="dxa"/>
          <w:left w:w="108" w:type="dxa"/>
          <w:bottom w:w="0" w:type="dxa"/>
          <w:right w:w="108" w:type="dxa"/>
        </w:tblCellMar>
      </w:tblPr>
      <w:tblGrid>
        <w:gridCol w:w="1874"/>
        <w:gridCol w:w="1951"/>
        <w:gridCol w:w="1939"/>
        <w:gridCol w:w="1928"/>
        <w:gridCol w:w="187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Mô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9-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Điểm 7-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5-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1-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oá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26em=8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3em=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1em=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 Việ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24em=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4em=13,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2em=6,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rPr>
        <w:t>*Kết quả học tập và rèn luyện  tại thời điểm giữa học kì II:</w:t>
      </w:r>
    </w:p>
    <w:p>
      <w:pPr>
        <w:pStyle w:val="NormalWeb"/>
        <w:shd w:fill="FFFFFF" w:val="clear"/>
        <w:spacing w:lineRule="exact" w:line="340" w:before="120" w:after="60"/>
        <w:jc w:val="both"/>
        <w:rPr/>
      </w:pPr>
      <w:r>
        <w:rPr>
          <w:color w:val="000000"/>
          <w:sz w:val="28"/>
          <w:szCs w:val="28"/>
          <w:lang w:val="en-US"/>
        </w:rPr>
        <w:t xml:space="preserve">      </w:t>
      </w:r>
      <w:r>
        <w:rPr>
          <w:color w:val="000000"/>
          <w:sz w:val="28"/>
          <w:szCs w:val="28"/>
          <w:lang w:val="en-US"/>
        </w:rPr>
        <w:t>+</w:t>
      </w:r>
      <w:r>
        <w:rPr>
          <w:color w:val="000000"/>
          <w:sz w:val="28"/>
          <w:szCs w:val="28"/>
        </w:rPr>
        <w:t>Đánh giá thường xuyên đối với tất cả các môn học, hoạt động giáo dục:</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100% Hoàn thành;</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 xml:space="preserve">+ Đánh giá định kì giữa học kì II các môn học theo quy định: </w:t>
      </w:r>
    </w:p>
    <w:p>
      <w:pPr>
        <w:pStyle w:val="NormalWeb"/>
        <w:shd w:fill="FFFFFF" w:val="clear"/>
        <w:spacing w:lineRule="exact" w:line="340" w:before="120" w:after="60"/>
        <w:jc w:val="both"/>
        <w:rPr/>
      </w:pPr>
      <w:r>
        <w:rPr>
          <w:color w:val="000000"/>
          <w:sz w:val="28"/>
          <w:szCs w:val="28"/>
        </w:rPr>
        <w:t xml:space="preserve">       </w:t>
      </w:r>
      <w:r>
        <w:rPr>
          <w:color w:val="000000"/>
          <w:sz w:val="28"/>
          <w:szCs w:val="28"/>
        </w:rPr>
        <w:t>100% đạt điểm 5 (năm) trở lên;</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Mức độ hình thành và phát triển năng lực: 100% Đạt;</w:t>
      </w:r>
    </w:p>
    <w:p>
      <w:pPr>
        <w:pStyle w:val="NormalWeb"/>
        <w:shd w:fill="FFFFFF" w:val="clear"/>
        <w:spacing w:lineRule="exact" w:line="340" w:before="120" w:after="60"/>
        <w:jc w:val="both"/>
        <w:rPr>
          <w:color w:val="000000"/>
          <w:sz w:val="28"/>
          <w:szCs w:val="28"/>
        </w:rPr>
      </w:pPr>
      <w:r>
        <w:rPr>
          <w:color w:val="000000"/>
          <w:sz w:val="28"/>
          <w:szCs w:val="28"/>
        </w:rPr>
        <w:t xml:space="preserve">          </w:t>
      </w:r>
      <w:r>
        <w:rPr>
          <w:color w:val="000000"/>
          <w:sz w:val="28"/>
          <w:szCs w:val="28"/>
        </w:rPr>
        <w:t>+Mức độ hình thành và phát triển phẩm chất: 100% Đạt;</w:t>
      </w:r>
    </w:p>
    <w:p>
      <w:pPr>
        <w:pStyle w:val="Normal"/>
        <w:spacing w:lineRule="exact" w:line="340" w:before="120" w:after="60"/>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Phụ huynh: tin tưởng, yên tâm đối với việc dạy bảo của giáo viên. Bên cạnh đó, phụ huynh cũng thường xuyên theo dõi được việc học hành, đạo đức của con em và có nhiều sự hỗ trợ đối với giáo viên. Phụ huynh cũng cảm thấy phấn khởi khi thấy con em mình được giáo viên quan tâm, các em có nhiều tiến bộ, các em ngày càng hoàn thiện và thành những đứa trẻ ngoan, phát triển toàn diện.</w:t>
      </w:r>
    </w:p>
    <w:p>
      <w:pPr>
        <w:pStyle w:val="Normal"/>
        <w:spacing w:lineRule="exact" w:line="340" w:before="120" w:after="60"/>
        <w:jc w:val="both"/>
        <w:rPr/>
      </w:pPr>
      <w:r>
        <w:rPr>
          <w:rFonts w:cs="Times New Roman" w:ascii="Times New Roman" w:hAnsi="Times New Roman"/>
          <w:sz w:val="28"/>
          <w:szCs w:val="28"/>
          <w:lang w:val="vi-VN"/>
        </w:rPr>
        <w:tab/>
      </w:r>
      <w:r>
        <w:rPr>
          <w:rFonts w:cs="Times New Roman" w:ascii="Times New Roman" w:hAnsi="Times New Roman"/>
          <w:sz w:val="28"/>
          <w:szCs w:val="28"/>
        </w:rPr>
        <w:t>Bản thân giáo viên khi thấy lớp mình đạt được những mục tiêu mà mình đề ra là một sự thành công lớn. Nhìn các em vui khi nhận phiếu thưởng, quà tặng; thấy các em hăng hái thi đua học tốt, tích cực hoạt động phong trào tôi thực sự thấy hạnh phúc, thấy vui cùng niềm vui của các em và sự phấn khởi của phụ huynh học sinh . Đó chính là thành quả to lớn nhất mà người giáo viên nào cũng mong muốn đạt được.</w:t>
      </w:r>
    </w:p>
    <w:p>
      <w:pPr>
        <w:pStyle w:val="Normal"/>
        <w:spacing w:lineRule="exact" w:line="340" w:before="12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2.Những kết luận trong quá trình nghiên cứu.</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ên đây tôi đã trình bày một số việc làm trong công tác chủ nhiệm  lớp của mình giúp học sinh cảm nhận được :”Mỗi ngày đến trường là một ngày vui”. Tạo cho các em cảm giác: Trường học là ngôi nhà thứ hai của em bởi ở đó cô giáo hiền như me,có nhiều bè bạn thân thiết như anh em... Những việc làm có thể gọi tên và có những việc làm không thể gọi tên; và hàng trăm hành động nho nhỏ không thể nói thành lời để  giỗ dành các em lớp 1 để vẽ cho các em là những bức tranh đẹp có hồn  thật sự không hề dễ cho giáo viên chủ nhiệm nhưng tôi đã góp được phần nhỏ trong sự hình thành  to lớn ấy.</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ọc sinh lớp tôi  đến lớp với tâm trạng rất thoải mái, hứng khởi. Tuyệt nhiên không có cháu nào khóc nhè, phụng phịu níu tay cha mẹ, ông bà trước buổi ra đồng. Thầy cô bước vào lớp, các cháu không còn cảm giác sợ sệt, rụt rè nữa mà các cháu đốn tôi với  những nụ cười tươi tắn trên môi.</w:t>
      </w:r>
    </w:p>
    <w:p>
      <w:pPr>
        <w:pStyle w:val="Normal"/>
        <w:spacing w:lineRule="exact" w:line="340" w:before="120" w:after="60"/>
        <w:ind w:firstLine="15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uốn đạt được điều đó, giáo viên chủ nhiệm phải đảm bảo các nguyên tắc sau:</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Nắm chắc được những thuận lợi, khó khăn, hiểu rõ thực tế trường lớp mình, khéo léo tìm cách bỏ đi mọi rào cản trong mối quan hệ với phụ huynh, đề ra những biện pháp hữu hiệu, tiếp cận gần với các em nhất. Tôi nghĩ rằng bất cứ giáo viên nào cũng sẽ sớm trở thành những người bạn của trẻ.</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Luôn gần gũi, bên cạnh, quan tâm tới hoàn cảnh sống của học sinh (Nhất là học sinh có hoàn cảnh đặc biệt). Bên cạnh đó, liên hệ chặt chẽ với phụ huynh, Ban đại diện cha mẹ của lớp để vận động cha mẹ có những hành động thiết thực hỗ trợ học tập sẽ giúp cho hoạt động của lớp có </w:t>
      </w:r>
    </w:p>
    <w:p>
      <w:pPr>
        <w:pStyle w:val="Normal"/>
        <w:spacing w:lineRule="exact" w:line="340" w:before="120" w:after="60"/>
        <w:ind w:firstLine="15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à một giáo viên luôn có tình yêu với trẻ, tâm huyết với nghề, phải có trình độ chuyên môn, sự mẫu mực, sáng tạo trong phương phá để thu hút học sinh, phải dạy dỗ bằng cả nhiệt huyết của mình “ Tất cả vì học sinh thân yêu”.</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Giao tiếp giữa cô và trò thân ái, giữa bạn bè gần gũi yêu thương. Cô trò, bạn bè thoải mái tâm sự, chia sẻ tạo cảm giác an toàn, che chở  nhưng hết sức thân thiện  và mang lại hiệu quả  cao hơn. </w:t>
      </w:r>
    </w:p>
    <w:p>
      <w:pPr>
        <w:pStyle w:val="Normal"/>
        <w:spacing w:lineRule="exact" w:line="340" w:before="120" w:after="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ùng với hoạt động học là hoạt động chủ đạo, để giúp học sinh hoàn thiện nhân cách của mình thì người giáo viên cần phải thu hút học sinh vào các hoạt động tập thể do Đội, nhà trường tổ chức.</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Phải xây dựng được một đội ngũ HĐTQ của lớp là nòng cốt, là  “cánh tay phải” của mình. Muốn vậy, cần phải có một sự chọn lựa dựa trên cơ sở định hướng của giáo viên và khả năng tín nhiệm của học sinh.</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át hiện, bồi dưỡng năng khiếu về nghệ thuật ( vẽ, hát, làm hoa, …) sẽ tăng thêm sự tự tin vào khả năng tín nhiệm của học sinh.</w:t>
      </w:r>
    </w:p>
    <w:p>
      <w:pPr>
        <w:pStyle w:val="Normal"/>
        <w:spacing w:lineRule="exact" w:line="340" w:before="120" w:after="60"/>
        <w:ind w:firstLine="15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hải hiểu rõ tâm lí của trẻ, nhẹ nhàng, khéo léo giải quyết tốt các tình huống sư phạm xảy ra tạo niềm tin đối với học sinh và phụ huynh.</w:t>
      </w:r>
    </w:p>
    <w:p>
      <w:pPr>
        <w:pStyle w:val="Normal"/>
        <w:spacing w:lineRule="exact" w:line="340" w:before="120" w:after="60"/>
        <w:ind w:firstLine="150"/>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Bắng sự cảm nhận của mình, tôi đã đọc được tình cảm mà các em dành cho tôi và qua sự đánh giá, nhận xét của phụ huynh về con mình. Tôi nghĩ những việc làm nho nhỏ của mình đã góp phần tích cực trong giai đoạn đầu  hình thành và phát triển phẩm chất năng lực của học sinh  mình chủ nhiệm trong năm đầu cấp này.</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Điều quan trọng là tôi đã làm được việc mà tôi cũng cảm thấy rất vui đó là làm cho các cháu yêu trường. Những dấu ấn  của những ngày đầu cắp sách tới trường  sẽ cùng các em đi suốt cả cuộc đời.</w:t>
      </w:r>
    </w:p>
    <w:p>
      <w:pPr>
        <w:pStyle w:val="Normal"/>
        <w:spacing w:lineRule="exact" w:line="340" w:before="120" w:after="60"/>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Trên đây chỉ là vài kinh nghiệm nhỏ mà bản thân được học tập qua các đồng nghiệp, qua việc đúc kết nhiều năm làm công tác phong trào, bản thân sẽ tiếp tục học tập, trao đổi cùng đồng nghiệp để hoàn thành tốt nhiệm vụ cao cả của người giáo viên như  Bác Hồ đã từng day: “ Vì lợi ích mười năm trồng cây, Vì lợi ích trăm năm trồng người”.</w:t>
      </w:r>
    </w:p>
    <w:p>
      <w:pPr>
        <w:pStyle w:val="Normal"/>
        <w:spacing w:lineRule="exact" w:line="340" w:before="120" w:after="60"/>
        <w:jc w:val="both"/>
        <w:rPr/>
      </w:pPr>
      <w:r>
        <w:rPr>
          <w:b/>
          <w:bCs/>
          <w:sz w:val="28"/>
          <w:szCs w:val="28"/>
          <w:lang w:val="it-IT"/>
        </w:rPr>
        <w:t xml:space="preserve">3.  </w:t>
      </w:r>
      <w:r>
        <w:rPr>
          <w:rFonts w:cs="Times New Roman" w:ascii="Times New Roman" w:hAnsi="Times New Roman"/>
          <w:b/>
          <w:bCs/>
          <w:sz w:val="28"/>
          <w:szCs w:val="28"/>
          <w:u w:val="single"/>
          <w:lang w:val="it-IT"/>
        </w:rPr>
        <w:t>Đề xuất</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p>
    <w:p>
      <w:pPr>
        <w:pStyle w:val="Normal"/>
        <w:spacing w:lineRule="exact" w:line="340" w:before="120" w:after="60"/>
        <w:ind w:firstLine="150"/>
        <w:jc w:val="both"/>
        <w:rPr>
          <w:rFonts w:ascii="Times New Roman" w:hAnsi="Times New Roman" w:cs="Times New Roman"/>
          <w:sz w:val="28"/>
          <w:szCs w:val="28"/>
          <w:lang w:val="it-IT"/>
        </w:rPr>
      </w:pPr>
      <w:r>
        <w:rPr>
          <w:rFonts w:cs="Times New Roman" w:ascii="Times New Roman" w:hAnsi="Times New Roman"/>
          <w:sz w:val="28"/>
          <w:szCs w:val="28"/>
          <w:lang w:val="it-IT"/>
        </w:rPr>
        <w:t>-  Các cấp lãnh đạo thường xuyên tổ chức các hội thảo về công tác chủ nhiệm để giáo viên học hỏi kinh nghiệm lẫn nhau.</w:t>
      </w:r>
    </w:p>
    <w:p>
      <w:pPr>
        <w:pStyle w:val="Normal"/>
        <w:spacing w:lineRule="exact" w:line="340" w:before="120" w:after="60"/>
        <w:ind w:firstLine="150"/>
        <w:jc w:val="both"/>
        <w:rPr/>
      </w:pPr>
      <w:r>
        <w:rPr>
          <w:rFonts w:cs="Times New Roman" w:ascii="Times New Roman" w:hAnsi="Times New Roman"/>
          <w:sz w:val="28"/>
          <w:szCs w:val="28"/>
          <w:lang w:val="it-IT"/>
        </w:rPr>
        <w:t>-  Tổ chức thường xuyên các cuộc thi giáo viên chủ nhiện lớp giỏi cấp Huyện, cấp Tỉnh để các giáo viên tăng cường tìm hiểu, học tập qua các cuộc thi.</w:t>
      </w:r>
    </w:p>
    <w:p>
      <w:pPr>
        <w:pStyle w:val="Normal"/>
        <w:tabs>
          <w:tab w:val="clear" w:pos="720"/>
          <w:tab w:val="left" w:pos="2385" w:leader="none"/>
        </w:tabs>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ôi xin chân thành cảm ơn.</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 xml:space="preserve">  Diễn Tân ngày 16 tháng 4 năm 2016</w:t>
      </w:r>
    </w:p>
    <w:p>
      <w:pPr>
        <w:pStyle w:val="Normal"/>
        <w:spacing w:lineRule="exact" w:line="340" w:before="120" w:after="60"/>
        <w:jc w:val="both"/>
        <w:rPr/>
      </w:pPr>
      <w:r>
        <w:rPr>
          <w:rFonts w:cs="Times New Roman" w:ascii="Times New Roman" w:hAnsi="Times New Roman"/>
          <w:sz w:val="28"/>
          <w:szCs w:val="28"/>
          <w:lang w:val="it-IT"/>
        </w:rPr>
        <w:tab/>
        <w:tab/>
        <w:tab/>
        <w:tab/>
        <w:tab/>
        <w:tab/>
        <w:tab/>
        <w:tab/>
        <w:t xml:space="preserve">   Người viết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120" w:after="60"/>
        <w:jc w:val="both"/>
        <w:rPr/>
      </w:pPr>
      <w:r>
        <w:rPr>
          <w:rFonts w:cs="Times New Roman" w:ascii="Times New Roman" w:hAnsi="Times New Roman"/>
          <w:sz w:val="28"/>
          <w:szCs w:val="28"/>
          <w:lang w:val="it-IT"/>
        </w:rPr>
        <w:tab/>
        <w:tab/>
        <w:tab/>
        <w:tab/>
        <w:tab/>
        <w:tab/>
        <w:t xml:space="preserve">                      Nguyễn Thị Vy </w:t>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r>
    </w:p>
    <w:p>
      <w:pPr>
        <w:pStyle w:val="Normal"/>
        <w:spacing w:lineRule="exact" w:line="340" w:before="120" w:after="6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headerReference w:type="first" r:id="rId3"/>
      <w:footerReference w:type="default" r:id="rId4"/>
      <w:footerReference w:type="first" r:id="rId5"/>
      <w:type w:val="nextPage"/>
      <w:pgSz w:w="11906" w:h="16838"/>
      <w:pgMar w:left="1480" w:right="94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2090</wp:posOffset>
              </wp:positionV>
              <wp:extent cx="5935980" cy="0"/>
              <wp:effectExtent l="0" t="19050" r="0" b="19050"/>
              <wp:wrapNone/>
              <wp:docPr id="3" name=""/>
              <a:graphic xmlns:a="http://schemas.openxmlformats.org/drawingml/2006/main">
                <a:graphicData uri="http://schemas.microsoft.com/office/word/2010/wordprocessingShape">
                  <wps:wsp>
                    <wps:cNvSpPr/>
                    <wps:spPr>
                      <a:xfrm>
                        <a:off x="0" y="0"/>
                        <a:ext cx="593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467.35pt,16.7pt" stroked="t" o:allowincell="f" style="position:absolute">
              <v:stroke color="black" weight="38160" joinstyle="miter" endcap="flat"/>
              <v:fill o:detectmouseclick="t" on="false"/>
              <w10:wrap type="none"/>
            </v:line>
          </w:pict>
        </mc:Fallback>
      </mc:AlternateContent>
    </w:r>
    <w:r>
      <w:rPr>
        <w:b/>
        <w:i/>
      </w:rPr>
      <w:t xml:space="preserve">   </w:t>
    </w:r>
    <w:r>
      <w:rPr>
        <w:b/>
        <w:i/>
      </w:rPr>
      <w:t>Người viết:                             Nguyễn Thị Vy - Tiểu học Diễn Tân.</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12090</wp:posOffset>
              </wp:positionV>
              <wp:extent cx="5935980" cy="0"/>
              <wp:effectExtent l="0" t="19050" r="0" b="19050"/>
              <wp:wrapNone/>
              <wp:docPr id="5" name=""/>
              <a:graphic xmlns:a="http://schemas.openxmlformats.org/drawingml/2006/main">
                <a:graphicData uri="http://schemas.microsoft.com/office/word/2010/wordprocessingShape">
                  <wps:wsp>
                    <wps:cNvSpPr/>
                    <wps:spPr>
                      <a:xfrm>
                        <a:off x="0" y="0"/>
                        <a:ext cx="593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467.35pt,16.7pt" stroked="t" o:allowincell="f" style="position:absolute">
              <v:stroke color="black" weight="38160" joinstyle="miter" endcap="flat"/>
              <v:fill o:detectmouseclick="t" on="false"/>
              <w10:wrap type="none"/>
            </v:line>
          </w:pict>
        </mc:Fallback>
      </mc:AlternateContent>
    </w:r>
    <w:r>
      <w:rPr>
        <w:b/>
        <w:i/>
      </w:rPr>
      <w:t xml:space="preserve">   </w:t>
    </w:r>
    <w:r>
      <w:rPr>
        <w:b/>
        <w:i/>
      </w:rPr>
      <w:t>Người viết:                             Nguyễn Thị Vy - Tiểu học Diễn Tân.</w:t>
      <w:tab/>
      <w:t xml:space="preserve">   </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áng kiến kinh nghiệm:                                Một số kinh nghiệm trong công tác chủ nhiệm lớp 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3180</wp:posOffset>
              </wp:positionV>
              <wp:extent cx="5935980" cy="0"/>
              <wp:effectExtent l="0" t="19050" r="0" b="19050"/>
              <wp:wrapNone/>
              <wp:docPr id="1" name=""/>
              <a:graphic xmlns:a="http://schemas.openxmlformats.org/drawingml/2006/main">
                <a:graphicData uri="http://schemas.microsoft.com/office/word/2010/wordprocessingShape">
                  <wps:wsp>
                    <wps:cNvSpPr/>
                    <wps:spPr>
                      <a:xfrm>
                        <a:off x="0" y="0"/>
                        <a:ext cx="593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67.35pt,3.4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áng kiến kinh nghiệm:                                Một số kinh nghiệm trong công tác chủ nhiệm lớp 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3180</wp:posOffset>
              </wp:positionV>
              <wp:extent cx="5935980" cy="0"/>
              <wp:effectExtent l="0" t="19050" r="0" b="19050"/>
              <wp:wrapNone/>
              <wp:docPr id="2" name=""/>
              <a:graphic xmlns:a="http://schemas.openxmlformats.org/drawingml/2006/main">
                <a:graphicData uri="http://schemas.microsoft.com/office/word/2010/wordprocessingShape">
                  <wps:wsp>
                    <wps:cNvSpPr/>
                    <wps:spPr>
                      <a:xfrm>
                        <a:off x="0" y="0"/>
                        <a:ext cx="593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67.35pt,3.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993366" w:shadow="1"/>
        <w:left w:val="single" w:sz="4" w:space="4" w:color="993366" w:shadow="1"/>
        <w:bottom w:val="single" w:sz="4" w:space="1" w:color="993366" w:shadow="1"/>
        <w:right w:val="single" w:sz="4" w:space="4" w:color="993366" w:shadow="1"/>
      </w:pBdr>
      <w:shd w:fill="CCCCFF" w:val="clear"/>
      <w:spacing w:before="240" w:after="60"/>
      <w:ind w:left="1440" w:hanging="0"/>
      <w:jc w:val="center"/>
      <w:outlineLvl w:val="0"/>
    </w:pPr>
    <w:rPr>
      <w:rFonts w:ascii="Times New Roman" w:hAnsi="Times New Roman" w:cs="Times New Roman"/>
      <w:b/>
      <w:bCs/>
      <w:color w:val="800080"/>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720"/>
    </w:pPr>
    <w:rPr>
      <w:rFonts w:ascii=".VnTimeH" w:hAnsi=".VnTimeH" w:cs=".VnTimeH"/>
      <w:b/>
      <w:bCs/>
      <w:sz w:val="28"/>
    </w:rPr>
  </w:style>
  <w:style w:type="paragraph" w:styleId="BodyTextIndent2">
    <w:name w:val="Body Text Indent 2"/>
    <w:basedOn w:val="Normal"/>
    <w:qFormat/>
    <w:pPr>
      <w:ind w:firstLine="720"/>
      <w:jc w:val="both"/>
    </w:pPr>
    <w:rPr>
      <w:rFonts w:ascii=".VnTime" w:hAnsi=".VnTime" w:cs=".VnTime"/>
      <w:sz w:val="28"/>
    </w:rPr>
  </w:style>
  <w:style w:type="paragraph" w:styleId="NormalWeb">
    <w:name w:val="Normal (Web)"/>
    <w:basedOn w:val="Normal"/>
    <w:qFormat/>
    <w:pPr>
      <w:spacing w:before="280" w:after="280"/>
    </w:pPr>
    <w:rPr>
      <w:rFonts w:ascii="Times New Roman" w:hAnsi="Times New Roman" w:cs="Times New Roman"/>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Times New Roman" w:hAnsi="VNI-Times;Times New Roman" w:eastAsia="VNI-Times;Times New Roman" w:cs="VNI-Time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18:00Z</dcterms:created>
  <dc:creator>VI TINH THIEN MINH</dc:creator>
  <dc:description/>
  <cp:keywords/>
  <dc:language>en-US</dc:language>
  <cp:lastModifiedBy>Thanh An</cp:lastModifiedBy>
  <cp:lastPrinted>2016-04-10T21:10:00Z</cp:lastPrinted>
  <dcterms:modified xsi:type="dcterms:W3CDTF">2016-05-06T00:18:00Z</dcterms:modified>
  <cp:revision>2</cp:revision>
  <dc:subject/>
  <dc:title>MỞ ĐẦU</dc:title>
</cp:coreProperties>
</file>